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990000"/>
          <w:sz w:val="20"/>
          <w:szCs w:val="20"/>
        </w:rPr>
        <w:t>История развития эндоскопии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ндоскопическая диагностика начала применяться с конца XVIII столетия и прошла в своем развитии несколько последовательных этапов, каждый из которых характеризовался совершенствованием аппаратуры и появлением новых методов. </w:t>
        <w:br/>
        <w:t xml:space="preserve">Выделяют четыре основных периода развития эндоскопии: </w:t>
      </w:r>
    </w:p>
    <w:tbl>
      <w:tblPr>
        <w:tblW w:w="5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4"/>
      </w:tblGrid>
      <w:tr>
        <w:trPr/>
        <w:tc>
          <w:tcPr>
            <w:tcW w:w="5854" w:type="dxa"/>
            <w:tcBorders/>
            <w:shd w:fill="CCCCCC" w:val="clear"/>
            <w:vAlign w:val="center"/>
          </w:tcPr>
          <w:tbl>
            <w:tblPr>
              <w:tblW w:w="58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10"/>
              <w:gridCol w:w="2944"/>
            </w:tblGrid>
            <w:tr>
              <w:trPr>
                <w:trHeight w:val="270" w:hRule="atLeast"/>
              </w:trPr>
              <w:tc>
                <w:tcPr>
                  <w:tcW w:w="2910" w:type="dxa"/>
                  <w:tcBorders/>
                  <w:shd w:fill="E9E9E9" w:val="clear"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Style w:val="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D117B"/>
                      <w:sz w:val="20"/>
                      <w:szCs w:val="20"/>
                    </w:rPr>
                    <w:t>Ригидный</w:t>
                  </w:r>
                </w:p>
              </w:tc>
              <w:tc>
                <w:tcPr>
                  <w:tcW w:w="2944" w:type="dxa"/>
                  <w:tcBorders/>
                  <w:shd w:fill="E9E9E9" w:val="clear"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95 - 1932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cs="Verdana" w:ascii="Verdana" w:hAnsi="Verdana"/>
                      <w:color w:val="3D117B"/>
                      <w:sz w:val="20"/>
                      <w:szCs w:val="20"/>
                    </w:rPr>
                    <w:t>Полугибкий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44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32 - 1958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  <w:shd w:fill="E9E9E9" w:val="clear"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cs="Verdana" w:ascii="Verdana" w:hAnsi="Verdana"/>
                      <w:color w:val="3D117B"/>
                      <w:sz w:val="20"/>
                      <w:szCs w:val="20"/>
                    </w:rPr>
                    <w:t>Волоконно-оптический</w:t>
                  </w:r>
                  <w:r>
                    <w:rPr>
                      <w:rFonts w:cs="Verdana" w:ascii="Verdana" w:hAnsi="Verdana"/>
                      <w:color w:val="3D117B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4" w:type="dxa"/>
                  <w:tcBorders/>
                  <w:shd w:fill="E9E9E9" w:val="clear"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58 - 1981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cs="Verdana" w:ascii="Verdana" w:hAnsi="Verdana"/>
                      <w:color w:val="3D117B"/>
                      <w:sz w:val="20"/>
                      <w:szCs w:val="20"/>
                    </w:rPr>
                    <w:t>Электронный</w:t>
                  </w:r>
                </w:p>
              </w:tc>
              <w:tc>
                <w:tcPr>
                  <w:tcW w:w="2944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81 - по настоящее время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/>
        <w:br/>
        <w:t xml:space="preserve">1. Ригидный период. </w:t>
      </w:r>
    </w:p>
    <w:tbl>
      <w:tblPr>
        <w:tblW w:w="192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</w:tblGrid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anchor behindDoc="0" distT="66675" distB="66675" distL="0" distR="6667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33475" cy="1400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7" t="-322" r="-397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чало первого этапа следует отнести к концу 1795 г., когда были предприняты первые, достаточно опасные попытки эндоскопических исследований. В 1806 г. Philip Bozzini (1773-1809) сконструировал аппарат для исследования прямой кишки и матки, используя в качестве источника света свечу. Этот инструмент был назван "LICHTLEITER", а Bozzini считается изобретателем первого эндоскопа. </w:t>
      </w:r>
    </w:p>
    <w:p>
      <w:pPr>
        <w:pStyle w:val="Style14"/>
        <w:rPr/>
      </w:pPr>
      <w:r>
        <w:drawing>
          <wp:anchor behindDoc="0" distT="66675" distB="66675" distL="6667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04950" cy="1285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9" t="-350" r="-299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нако, сконструированный им аппарат не нашел практического применения и никогда не использовался для исследования на людях. В то время не понимали значения этого изобретения, а сам изобретатель был наказан медицинским факультетом города Вены за "любопытство". </w:t>
        <w:br/>
        <w:br/>
        <w:t xml:space="preserve">В 1826г. H. L. Segales сообщил о применении усовершенствованного аппарата, сконструированного Bozzini. </w:t>
      </w:r>
    </w:p>
    <w:tbl>
      <w:tblPr>
        <w:tblW w:w="22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</w:tblGrid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anchor behindDoc="0" distT="66675" distB="66675" distL="0" distR="6667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09700" cy="17907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" t="-105" r="-1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4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Французский хирург Antoine Jean Desormeaux, считающийся "отцом эндоскопии", в 1853 г. применил для освещения во время эндоскопического исследования спиртовую лампу, что позволило осуществлять более детальный осмотр. Инструмент совмещал в себе систему зеркал и линз и использовался, главным образом, для осмотра урогенитального тракта. Главными осложнениями при таких исследованиях были ожоги. </w:t>
        <w:br/>
        <w:br/>
        <w:t xml:space="preserve">A. Kussmaul в 1868 г. ввел в практику методику гастроскопии с помощью металлической трубки с гибким обтуратором. Вначале в желудок вводился гибкий проводник (обтуратор), а по нему металлическая полая трубка. Введение такой трубки было возможно при условии, что верхние зубы находились на одной прямой с осью пищевода. В дальнейшем принцип Куссмауля был положен в основу всех методик с использованием жестких и полужестких гастроскопов. </w:t>
        <w:br/>
        <w:br/>
        <w:t xml:space="preserve">В том же году L. Bevan разработал жесткий эзофагоскоп, который был предназначен для извлечения инородных тел и осмотра опухолей пищевода и имел длину 10 см. В 1870 г. L. Waldenburg предложил конструкцию эзофагоскопа, представляющего собой коническую трубку с диаметром проксимального конца 5 см, а дистального - 1 см. Им же была создана модификация эзофагоскопа в виде двух трубок, входящих одна в другую. Этот аппарат позволял осматривать пищевод на глубину до 12 см. </w:t>
        <w:br/>
        <w:br/>
        <w:t xml:space="preserve">Впервые исследование пищевода по всей длине произвел P. Stoerk (1881). </w:t>
        <w:br/>
        <w:br/>
        <w:t xml:space="preserve">Важной вехой в развитии гастроскопии была работа J. Mikulicz (1881). На основании тщательных анатомических исследований автор разработал конструкцию аппарата, изогнутого в дистальной трети под углом 30°. Его идея была в то время трудно осуществима технически, однако этот принцип был использован при дальнейшей разработке аппаратов для осмотра желудка. Эту работу расценивают как одно из самых важных теоретических обоснований метода. </w:t>
        <w:br/>
        <w:br/>
        <w:t xml:space="preserve">В дальнейшем жесткие эзофагоскопы и гастроскопы совершенствовались. Совершенствовалась и методика исследований. Т. Rosenheim (1896) впервые применил местную анестезию кокаином. G. Kelling (1898) изобрел управляемый гастроскоп, F. Lange и D. Meltzing (1898) - гастрокамеру для фотографирования желудка без визуального осмотра. </w:t>
        <w:br/>
        <w:br/>
        <w:t xml:space="preserve">В конце XIX столетия, когда была изобретена лампа Эдисона, при эндоскопии начали применять миниатюрные электрические лампочки. J. P. Turtle (1902) впервые использовал такую лампу при ректоскопии, а Т. Rosenheim (1906) - при гастроскопии. Сконструированный W. Brunnings (1907) эзофагоскоп с электрическим освещением (электроскоп) применялся в практике до 70-х годов XX столетия. </w:t>
        <w:br/>
        <w:t xml:space="preserve">Несмотря на совершенствование аппаратуры, гастроскопия жесткими эндоскопами не находила широкого применения из-за сложности методики, значительного риска осложнений и недостаточной информативности. Однако многие исследователи внесли свой вклад в развитие этого метода в 1922-1935 гг. Был опубликован ряд обзоров и учебников по гастроскопии [Montier F., Schindler R., 1923; Henning N., 1932; Montier N., 1935, и др.]. </w:t>
        <w:br/>
        <w:br/>
        <w:t xml:space="preserve">2. Полугибкий период. </w:t>
        <w:br/>
        <w:t xml:space="preserve">Наибольший вклад в развитие гастроскопии в этот период сделал R. Schindler (1932), который описал эндоскопическую картину слизистой оболочки желудка при ряде заболеваний, а также разработал конструкцию полугибкого линзового гастроскопа. Этот аппарат в различных модификациях широко использовался в 1932-1958 гг. и ознаменовал собой начало нового этапа в развитии эндоскопических методов исследования желудка. Гастроскоп Шиндлера представлял собой трубку o длиной 78 см, его гибкая часть имела 24 см в длину, 12 мм в диаметре и содержала большое число короткофокусных линз, обеспечивающих возможность осмотра. Этот инструмент позволял детально обследовать 4/5 или 7/8 слизистой оболочки желудка, однако большинству исследований сопутствовал довольно выраженный дискомфорт, что ограничивало применение гастроскопии. Тем не менее, благодаря энтузиазму и настойчивости автору удалось достаточно широко внедрить методику в клиническую практику. R. Schindler по праву можно считать "отцом гастроскопии". </w:t>
        <w:br/>
        <w:t xml:space="preserve">В последующие годы были предложены многие модификации полугибких гастроскопов. Две модели гастроскопа N. Henning (1939, 1948) отличались меньшей толщиной гибкой части (7,5 мм), поэтому обследование с их помощью легче переносилось больными. Н. Taylor (1941) сконструировал гастроскоп с изгибаемой дистальной частью, которая при управлении позволяла осматривать часть "слепых" зон желудка. Вскоре была разработана модель гастроскопа "Edel-Palmer" с управляемым в одной плоскости дистальным концом. Этот аппарат был тоньше, чем аппарат "Wolf-Schindler", и длительное время оставался самым распространенным типом гастроскопа. Дальнейшее усовершенствование полугибких эндоскопов шло по пути улучшения их оптических свойств и разработки принципов биопсии через гастроскоп. В 1948 г. Е. В. Benedict создал операционный гастроскоп, имеющий биопсийный канал и позволяющий производить манипуляции внутри желудка. </w:t>
        <w:br/>
        <w:t xml:space="preserve">В эти же годы врачи и исследователи вновь вернулись к проблеме фотодокументации. Первые успешные опыты с внутрижелудочной фотографией были проведены T.Uji (1950). В 1958 г. S. Tasaka и S. Achizawa представили фотографии, выполненные с помощью гастрокамер; последние получили большое распространение в Японии и практически конкурировали с гастроскопами. </w:t>
        <w:br/>
        <w:br/>
        <w:t xml:space="preserve">3. Волоконно-оптический период. </w:t>
        <w:br/>
        <w:br/>
        <w:t xml:space="preserve">Третий этап в гастроинтестинальной эндоскопии начался после публикации [Hirschowitz В. I. et al., 1958] работ, посвященных практическому применению гибкого фиброгастроскопа, хотя идея передачи света по гибким стеклянным волокнам была предложена уже в 1927 году, а когерентный оптический пучок был предложен Хопкинсом в 1954 г. В создании первого фиброгастроскопа приняли участие Curtiss, Hirschowitz и Peters. Этот аппарат обладал значительно большими разрешающими возможностями по сравнению с самой совершенной моделью полугибкого эндоскопа, и исследование с его помощью легче переносилось больными. С этого времени начинается развитие современной эндоскопии, которая постоянно расширяет сферу своего применения. В настоящее время в эндоскопии желудка используются фиброгастроскопы, которые позволили значительно расширить границы осмотра, детально оценивать состояние слизистой оболочки пищевода, желудка, двенадцатиперстной и начального отдела тощей кишки, производить прицельную биопсию, запись, передавать изображение на телеэкран. Особую роль приобрела эзофагогастродуоденоскопия в связи с развитием и совершенствованием эндоскопических лечебных манипуляций. </w:t>
        <w:br/>
        <w:br/>
        <w:t xml:space="preserve">4. Электронный период. </w:t>
        <w:br/>
        <w:br/>
        <w:t xml:space="preserve">Нынешний электронный период начался в Bell Laboratories (AT&amp;T), когда Boyle и Smith в 1969 году создали прибор с зарядовой связью (ПЗС), преобразующий оптические сигналы в электрические импульсы. Десять лет спустя инженерами компании Welch Allyn был создан первый электронный эндоскоп - эндоскопия вошла в век цифровых технологий. Электронная видеоэндоскопия дала возможность сразу нескольким специалистам видеть весь процесс эндоскопического исследования, увеличивать изображение и сохранять его в компьютерной базе данных. Параллельно происходит развитие ЭРХПГ, лечебной эндоскопии и эндоскопической ультрасонографии, но это уже совсем другая история. </w:t>
        <w:br/>
        <w:t xml:space="preserve">Своеобразным было развитие методов эндоскопии толстой кишки. Одним из наиболее старых является эндоскопическое исследование ее дистальных отделов с использованием ригидных ректосигмоидоскопов. Опыт применения ректороманоскопии показал, что эндоскопическое исследование является наиболее информативным в диагностике заболеваний дистального отдела толстой кишки, однако отсутствие соответствующей аппаратуры не позволяло осматривать толстую кишку на расстоянии более 30 см от ануса. </w:t>
        <w:br/>
        <w:br/>
        <w:t xml:space="preserve">Для расширения границ осмотра толстой кишки ригидными эндоскопами были предложены разнообразные методики, такие, как, тракционная сигмоидоскопия [Moore A. E., 1955-1957], и разработана специальная конструкция ректоскопа с баллоном [Regenbogen E., 1966]. Но ни одни из этих методов не позволил значительно увеличить пределы обследования, а тракционная сигмоидоскопия таила в себе большую опасность разрыва кишки. Диагностика заболеваний толстой кишки длительное время оставалась прерогативой рентгенологического исследования. Однако последнее было недостаточно точным в диагностике начальных форм рака и полипов толстой кишки, так как позволяло выявить лишь 50-67 % полипов в толстой кишке [Deddish М. R., Hertz R. Е., 1959; Becon H. E. et al., 1963]. Вследствие этого нередко возникала необходимость проведения колотомии и осмотра слизистой оболочки толстой кишки во время оперативного вмешательства. </w:t>
        <w:br/>
        <w:t xml:space="preserve">Интраоперационная колоноскопия выполнялась через небольшие разрезы в стенке толстой кишки (3-5 колотомии), что давало возможность осмотреть все отделы толстой кишки [Deddisch M. R., Hertz R. E., 1955, 1959; McLanahan S., Martin R. E., 1957; Swinton N. W., 1960; Kratzer G. L., 1964; Ruiz-Moreno F., 1970, и др.]. Такая ревизия толстой кишки во время операции способствовала значительному улучшению диагностики доброкачественных и злокачественных заболеваний ее. По данным H. E. Becon и соавт. (1966), число полипов, обнаруженных при интраоперационной колоноскопии, на 33 % превысило их количество, диагностированное рентгенологически. М. R. Deddish и R. E. Hertz (1955) у 46 % больных, у которых дважды результат рентгенологического исследования толстой кишки был отрицательным, при интраоперационной колоноскопии обнаружили одиночные и множественные полипы. Несмотря на эффективность, этот метод нашел очень ограниченное применение из-за большой опасности различных осложнений (4-14 %). </w:t>
        <w:br/>
        <w:t xml:space="preserve">Вскоре после создания первых гастрокамер в 1957 г. фирмой "Olympus" (Япония) была создана первая сигмоидокамера [Matsuna-ga F., 1970], но границы осмотра толстой кишки с ее помощью были ограничены верхней частью сигмовидной кишки. Фотографирование отделов, расположенных выше перехода нисходящей кишки в сигмовидную, удалось произвести только в 25 % наблюдений. Применение этого аппарата явилось шагом вперед при уточнении состояния толстой кишки, однако сигмоидокамеры не удовлетворяли врачей по многим причинам. Во-первых, проведение камеры (под контролем рентгеновского экрана) было очень сложным технически и сопровождалось риском повреждения кишки. Во-вторых, фотографирование боковых стенок кишки вслепую было чревато опасностью пропустить пораженный участок кишки. В-третьих, фотографирование всех отделов толстой кишки требовало большого навыка и не всегда оказывалось возможным. </w:t>
        <w:br/>
        <w:br/>
        <w:t xml:space="preserve">Последующие модели сигмоидокамер отличались лишь некоторыми техническими усовершенствованиями. Для более быстрого и точного проведения этих аппаратов по толстой кишке были предложены различные методические приемы. </w:t>
        <w:br/>
        <w:t xml:space="preserve">В 1963 г. был предложен метод "монорельса" - проведение сигмоидокамеры по проводнику: больной проглатывал тонкую поливинил-хлоридную трубку по методу D. N. Blankenhorn (1955), которая через 24-96 ч и достигала заднепроходного отверстия и использовалась как проводник для камеры. </w:t>
        <w:br/>
        <w:t xml:space="preserve">В 1965 г. F. Matsunaga и соавт. разработали метод, суть которого состояла в том, что очень гибкую полиэтиленовую трубку вводили под контролем экрана в толстую кишку на глубину до 45 см от заднепроходного отверстия, а затем через нее вставляли сигмоидокамеру. Этот прием несколько расширил диагностические возможности сигмоидокамер, но из-за угрозы перфорации кишки не был использован. Методы слепого фотографирования были опасными и малорезультативными. </w:t>
        <w:br/>
        <w:t xml:space="preserve">После создания первых фиброгастроскопов предпринимались попытки использования их для осмотра толстой кишки [Niwa H., 1960; Torsoli A. et al., 1967; Paoluzi О., 1970]. Однако гастроскопы с боковой оптикой были непригодны для визуального исследования и продвижения по толстой кишке. R. Turrel в 1963 г. предложил первый гибкий неуправляемый эндоскоп для осмотра толстой кишки. С этого времени началась разработка различных моделей фиброволоконных эндоскопов для колоноскопии. </w:t>
        <w:br/>
        <w:br/>
        <w:t xml:space="preserve">В 1964 г. H. Watanabe и соавт. в сотрудничестве с фирмой "Machida" (Япония) разработали первую модель фиброколоноскопа, с помощью которого можно было осмотреть толстую кишку выше пределов достижимости жесткого ректосигмоидоскопа. В 1966 г. эти же авторы сообщили о создании еще четырех моделей эндоскопов, предназначенных для визуального исследования толстой кишки. Из них наиболее совершенной была модель, имеющая изгибаемый и управляемый конец. Оказалось, что визуального наблюдения недостаточно для диагностики; необходимо было обеспечить возможность получения материала для гистологического или цитологического подтверждения диагноза. </w:t>
        <w:br/>
        <w:br/>
        <w:t xml:space="preserve">В связи с этим к 1966 г. были сформулированы следующие основные требования, предъявляемые к колоноскопам: 1) наличие обзора вперед - торцевой оптики; 2) возможность управления подвижным концом эндоскопа с целью проведения аппарата вдоль кишки и преодоления имеющихся в ней изгибов при постоянном визуальном контроле; 3) достаточная эластичность в сочетании с прочностью тела эндоскопа (он должен быть мягче, чем гастроскоп, но одновременно достаточно упругим, чтобы предохранять стекловолокно от чрезмерного перегибания); 4) возможность очищения оптического окна от кала и аспирации небольшого количества содержимого толстой кишки. Кроме того, возникла необходимость создать дополнительные детали: осветители, биопсийные щипцы, устройства для аспирации содержимого, более легкой очистки аппарата, фотокиноэндосъемки и пр. Эти требования клиницистов и в настоящее время служат предметом разработок. </w:t>
        <w:br/>
        <w:br/>
        <w:t xml:space="preserve">В 1966 г. H. Niwa и соавт. [цит. по: Niwa H. et al., 1969] сообщили о первых результатах использования нового фиброколоноскопа. Эта модель была создана на основе фиброэзофагоскопа. Новый эндоскоп обеспечивал хороший обзор, позволял брать материал для гистологического и цитологического исследования, производить цветные и черно-белые фотографии, т.е. отвечал всем (или почти всем) требованиям, которые были предъявлены к фиброколоноскопам. В 1967 г. были выпущены первые серийные модели короткого фиброколоноскопа фирмой "АСМ" (США), а в 1968 г. - фирмой "Olympus" (Япония). Эти модели получили широкое распространение во всем мире. После этого фирмами "Olympus" и "Machida" (Япония) "АСМ" (США), "Storz", "Wolf" (ФРГ) и др. был создан ряд моделей коротких и длинных фиброколоноскопов для диагностики заболеваний толстой кишки. В последние годы разработаны и внедрены в клиническую практику различные модели колоноскопов для эндоскопических вмешательств. В Советском Союзе выпускался гибкий сигмоидоскоп, созданный во Всесоюзном научно-исследовательском институте медицинского приборостроения (ВНИИМП) Министерства медицинской промышленности СССР. Ведется разработка новых отечественных моделей манипуляционных и диагностических колоноскопов. Бурное развитие техники позволило создать аппаратуру, которая представила широкие возможности для улучшения диагностики заболеваний толстой кишки. </w:t>
        <w:br/>
        <w:br/>
        <w:t xml:space="preserve">Методика лапароскопии также имеет историю. Внедрение этого метода в клиническую практику связано с именем русского хирурга Д. О. Отта, который в 1901 г. впервые произвел осмотр брюшной полости. Используя электрическую лампочку и лобный рефлектор, он осматривал нижний этаж брюшной полости через задний свод влагалища. С этого момента можно было говорить о внедрении в клиническую практику эндоскопического метода осмотра брюшной полости, который в своем развитии прошел несколько фаз. В 1901 г. G. Kelling сделал сообщение "Об эзофагоскопии, гастроскопии и келиоскопии". Он первый предложил вводить в брюшную полость воздух для лучшего осмотра внутренних органов. В этой публикации им был обобщен материал экспериментов на собаках и описаны 2 случая осмотра брюшной полости у людей. </w:t>
        <w:br/>
        <w:br/>
        <w:t xml:space="preserve">В 1910 г. Н. С. Jacobaeus сообщил "о возможности применения цистоскопа для исследования серозных полостей". Пунктируя брюшную полость у больных с асцитом, он заменял выпускаемую жидкость воздухом. После введения воздуха брюшная полость осматривалась с помощью эндоскопа. Пользуясь этим способом, автор впервые выявил метастатическое поражение печени. Н. С. Jacobaeus назвал свой метод лапароскопией. В дальнейшем он обобщил полученный им материал в монографии (1912), где сформулировал показания и описал технику этого метода. </w:t>
        <w:br/>
        <w:t xml:space="preserve">Вторая фаза в развитии лапароскопии относится к 30-м годам XX столетия и характеризуется бурным развитием техники и значительными усовершенствованиями методики лапароскопии. В 1921 г. R. Korbsch сконструировал иглу для наложения пневматоперитонеума. A. Zollikofer (1924) рекомендовал применять для пневмоперитонеума окись углерода. </w:t>
        <w:br/>
        <w:br/>
        <w:t xml:space="preserve">R. Korbsch выпустил в свет в 1927 г. учебник по лапароскопии и торакоскопии. В эти же годы была значительно усовершенствована оптика, а именно изменено направление наблюдения, угол обзора и усилено освещение, разработаны новые оптические трубки с направлением наблюдения 90 и 180° [Henning N., 1933], сделаны первые попытки вмешательств при лапароскопии - пересечения спаек [Fervers С., 1933], коагуляции маточных труб с целью стерилизации [Bosch Р., 1934; Anderson E. Т., 1937], прицельной биопсии печени [Kalk H., 1943, 1947]. </w:t>
        <w:br/>
        <w:br/>
        <w:t xml:space="preserve">Начало третьей фазы связано с развитием стабильной оптической линзовой системы H. Hopkins (60-е годы), что значительно улучшило качество осмотра. </w:t>
        <w:br/>
        <w:t xml:space="preserve">В последние годы освещение при лапароскопии осуществляется за счет источника света, находящегося вне тела человека - "холодного" света, проводимого через стекловолоконные световоды. Эти усовершенствования позволили уменьшить размеры оптических трубок, добиться отчетливой видимости во время осмотра, получать качественные фотографии, проецировать изображение на телеэкран и т. д. 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Источник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endoscopy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666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ndoscop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9:30:00Z</dcterms:created>
  <dc:creator>Alexander P. Lutikov</dc:creator>
  <dc:description/>
  <dc:language>en-US</dc:language>
  <cp:lastModifiedBy>Alexander P. Lutikov</cp:lastModifiedBy>
  <dcterms:modified xsi:type="dcterms:W3CDTF">2005-04-23T16:27:00Z</dcterms:modified>
  <cp:revision>2</cp:revision>
  <dc:subject/>
  <dc:title>История развития эндоскопии</dc:title>
</cp:coreProperties>
</file>