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firstLine="680"/>
        <w:rPr>
          <w:rFonts w:cs="Arial"/>
          <w:sz w:val="18"/>
          <w:szCs w:val="18"/>
        </w:rPr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НЕЙРОЭНДОСКОПИЯ</w:t>
      </w:r>
    </w:p>
    <w:p>
      <w:pPr>
        <w:pStyle w:val="Style14"/>
        <w:spacing w:before="0" w:after="0"/>
        <w:ind w:firstLine="680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i/>
          <w:sz w:val="18"/>
          <w:szCs w:val="18"/>
        </w:rPr>
        <w:t>В.А.Мицкевич</w:t>
      </w:r>
    </w:p>
    <w:p>
      <w:pPr>
        <w:pStyle w:val="Style14"/>
        <w:spacing w:before="0" w:after="0"/>
        <w:ind w:firstLine="68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Style14"/>
        <w:spacing w:before="0" w:after="0"/>
        <w:ind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проблеме эндоскопии позвоночника вопросы нейроэндоскопии рассматриваются несколько обособленно. Эта особенность имеет под собой следующие основания. Во-первых, метод применяется в нейрохирурги, где задача вмешательства на телах позвонков и межпозвонковых дисках является вторичной, а нарушение целостности самого позвоночника является незначительным. Во-вторых, для подхода к спинному мозгу реже пользуются доступом через грудную или брюшную полость, а гораздо чаще используют задний, интерламинарный доступ. </w:t>
      </w:r>
    </w:p>
    <w:p>
      <w:pPr>
        <w:pStyle w:val="Style14"/>
        <w:spacing w:before="0" w:after="0"/>
        <w:ind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настоящее время идет разработка новых конструкций эндоскопов для нейроэндоскопии. Для этих аппаратов характерна большая гибкость и малый диаметр оптики. В работе T. Eguchi et al. (35) были изучены возможности визуализации нервных структур с помощью эндоскопов диметром 0,5 , 1,4 и 2,2 мм. В клинике был использован эндоскоп диаметром 0,5 мм для осмотра субарахноидального пространства у 7 больных с патологией спинного мозга. У 2 больных была экстрадуральная грыжа спинного мозга, у 2 больных диагностирована сирингомиелия, у 1 была киста сосудистой оболочки, и у 1 больного с гидроцефалией был люмбоперитонеальный шунт. Эндоскоп вводился чрезкожно в поясничном отделе позвоночника и устанавливался в подпаутинное пространство. Эндоскоп применялся с диагностической и операционной целью. Применение эндоскопа с диагностической целью позволило правильно планировать предстоящее оперативное вмешательство. Применение эндоскопа при операции позволило исследовать участки спинного мозга, прилежащие к операционному полю с целью определения состояние ликвородинамики в этих местах. Авторы установили, что ведение эндоскопа представляет собой безопасную процедуру, во время которой исключается повреждение сосудистых структур.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Arial" w:ascii="Verdana" w:hAnsi="Verdana"/>
          <w:sz w:val="18"/>
          <w:szCs w:val="18"/>
        </w:rPr>
        <w:t xml:space="preserve">В работе M. </w:t>
      </w:r>
      <w:r>
        <w:rPr>
          <w:rStyle w:val="Emphasis"/>
          <w:rFonts w:cs="Arial" w:ascii="Verdana" w:hAnsi="Verdana"/>
          <w:sz w:val="18"/>
          <w:szCs w:val="18"/>
        </w:rPr>
        <w:t xml:space="preserve">Suzukawa </w:t>
      </w:r>
      <w:r>
        <w:rPr>
          <w:rFonts w:cs="Arial" w:ascii="Verdana" w:hAnsi="Verdana"/>
          <w:sz w:val="18"/>
          <w:szCs w:val="18"/>
        </w:rPr>
        <w:t xml:space="preserve">(48) было описано применение в эксперименте лазера вместе с эндоскопом диаметром 0,7 и 1,5 мм, который вводилися в эпидуральное и субарахноидальное пространство. Оптическое волокно диаметром 0,4 мм проводилось по эндоскопу к нервному корешку. С помощью эндоскопа удавалось хорошо рассмотреть спинной мозг с его корешками и паутинную оболочку, наблюдать пульсацию корешковой артерии, а также контролировать воздействие лазерного излучения на структуры спинного мозга. Авторы сделали вывод о возможности использования подобной системы для диагностики и лечения, однако, считали, что в конструкции нейроэндоскопа основное внимание должно быть уделено кончику его тубуса.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Arial" w:ascii="Verdana" w:hAnsi="Verdana"/>
          <w:sz w:val="18"/>
          <w:szCs w:val="18"/>
        </w:rPr>
        <w:t xml:space="preserve">В работе S. </w:t>
      </w:r>
      <w:r>
        <w:rPr>
          <w:rStyle w:val="Emphasis"/>
          <w:rFonts w:cs="Arial" w:ascii="Verdana" w:hAnsi="Verdana"/>
          <w:sz w:val="18"/>
          <w:szCs w:val="18"/>
        </w:rPr>
        <w:t>Uchiyama et al</w:t>
      </w:r>
      <w:r>
        <w:rPr>
          <w:rFonts w:cs="Arial" w:ascii="Verdana" w:hAnsi="Verdana"/>
          <w:sz w:val="18"/>
          <w:szCs w:val="18"/>
        </w:rPr>
        <w:t xml:space="preserve"> (59) было представлены данные по применению волоконной оптики для оценки состояния спинномозгового канала. Методика, названная миелоскопией, была применена у 17 больных. Были использованы эндоскопы диаметром 0,5, 0,9 и 1,4 мм. Эндоскоп вводился в субарахноидальное пространство в поясничном отделе позвоночника и продвигался в краниальном направлении до верхне-шейного отдела. Во время осмотра удалось рассмотреть поверхность спинного мозга, нервные корешки, поверхностные сосуды. У больных с параличом в субарахноидальном пространстве были обнаружены участки фиброзной ткани, которые пульсировали в такт с пульсацией самого спинного мозга. Резекция отдельных участков этой фиброзной ткани привела к улучшению неврологической симптоматики. В качестве осложнений процедуры отмечен 1 случай менингита и 5 случаев головной боли. Авторы пришли к выводу о том, что миелоскопия дает возможность исследовать анатомические и функциональные особености спинного мозга, что позволяет использовать методику миелоскопии в качестве диагностической. </w:t>
      </w:r>
    </w:p>
    <w:p>
      <w:pPr>
        <w:pStyle w:val="Style14"/>
        <w:spacing w:before="0" w:after="0"/>
        <w:ind w:firstLine="6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Нейроэндоскопия нашла свое место в лечении болевого синдрома. В работе Т. Kitamura et al. (21) было произведено сравнение точности постановки электродов в эпидуральное пространство с помощью эндоскопа малого диаметра и с помощью ЭОП с целью электростимуляции спинного мозга для купирования болей. В анамнезе больные лечились эпидуральными блокадами, в связи с чем у всех больных были явления эпидурита. С помощью эндоскопа удавалось разъединить спайки в эпидуральном пространстве, правильно выбрать места для постановки электродов и осуществить эффективную электростимуляцию. По сравнению с нейроэндоскопией, постановка электродов с помощью ЭОП была менее точной. </w:t>
      </w:r>
    </w:p>
    <w:p>
      <w:pPr>
        <w:pStyle w:val="Heading1"/>
        <w:spacing w:before="120" w:after="120"/>
        <w:ind w:firstLine="68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Заключение</w:t>
      </w:r>
      <w:r>
        <w:rPr>
          <w:rStyle w:val="StrongEmphasis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</w:rPr>
        <w:t xml:space="preserve">Эндоскопическая хирургия позвоночника представляет собой перспективное направление. Пребывание в стационаре занимает небольшой промежуток времени. Малая инвазивность метода и небольшой койко-день для отечественной аудитории кажутся нереальными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Появились новые перспективы в оперативной коррекции сколиоза, который, из-за низкой эффективности его лечения, носит метафорическое название “крест ортопедии”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Расширились возможности диагностики и лечения болевого синдрома при остеохондрозе грудного и поясничного отделов позвоночник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Техническое соврешенствование видеосистем, уменьшение размеров оптики позволило сделать обозримым почти все участки поверхности спинного мозга и область задней черепной ямки головного мозг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Онкологические операции на позвоночнике до сих пор отождествлялись с самой большой кровопотерей и высокой травматичностью вмешательства. Видеоподдержка сделала возможной новые подходы к лечению безнадежных больных с опухолями позвоночника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У молодых врачей появляется серьезная мотивация для повышения своего профессионального уровня, т.к. эндоскопия наглядно демонстрирует, что обучение и освоение новых методов значительно изменяет результаты и сроки лечения. </w:t>
      </w:r>
    </w:p>
    <w:p>
      <w:pPr>
        <w:pStyle w:val="Style14"/>
        <w:spacing w:before="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В то же время эндоскопия позвоночника требует уделить внимание следующим проблемам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У части больных операция не позволяет полностью устранить явления миелопатии. Следовательно, сама по себе малая инвазивность не является гарантией успеха в лечении, которое всегда традиционно связывалось с тщательностью выполнения и предельной осторожностью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Малый срок пребывания больного на стационарном лечении не означает его выздоровления. Эндоскопическая хирургия ставит вопрос о своевременной и адекватной реабилитации больного с патологией позвоночника для его успешного возвращения к активной жизн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Эндоскопическая операция является благодарной только при соблюдении всех мер предосторожности и при скрупулезном отборе больных для этого вмешательства. Эндоскопия, как любой закрытый метод, таит в себе коварство, т.к. при закрытом методе снижена роль ассистентов, и других помощников, которые контролируют операционное поле. В ряде работ были отмечены факты повреждения сосудов и внутренних органов. В некоторых случаях закрытого доступа оказалось явно недостаточно для осуществления задуманной операции и потребовался переход к открытому доступу, который позволил выполнить основной этап хирургического вмешательства. Переход к открытому вмешательству может потребовать, во-первых, привлечение других специалистов, например, общих или торакальных, или сердечных хирургов, и, во-вторых, применение нового инструментария. Это говорит о том, что внедрение эндоскопии требует решения ряда неотложных организационных вопросов, от которых может зависеть здоровье или жизнь пациента. </w:t>
      </w:r>
    </w:p>
    <w:p>
      <w:pPr>
        <w:pStyle w:val="Heading1"/>
        <w:spacing w:before="120" w:after="120"/>
        <w:ind w:firstLine="680"/>
        <w:rPr/>
      </w:pPr>
      <w:r>
        <w:rPr>
          <w:rStyle w:val="StrongEmphasis"/>
          <w:rFonts w:cs="Arial"/>
          <w:b w:val="false"/>
          <w:bCs w:val="false"/>
          <w:sz w:val="18"/>
          <w:szCs w:val="18"/>
        </w:rPr>
        <w:t>Список литературы по эндоскопии позвоночника</w:t>
      </w:r>
      <w:r>
        <w:rPr>
          <w:rStyle w:val="StrongEmphasis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Eur Spine J 2000 Dec;9(6):499-504 Anterior thoracoscopic surgery followed by posterior instrumentation and fusion in spinal deformity. </w:t>
      </w:r>
      <w:r>
        <w:rPr>
          <w:rFonts w:cs="Arial" w:ascii="Verdana" w:hAnsi="Verdana"/>
          <w:sz w:val="18"/>
          <w:szCs w:val="18"/>
        </w:rPr>
        <w:t xml:space="preserve">Niemeyer T, Freeman BJ, Grevitt MP, Webb JK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Spine 2001 Jan 15;26(2):E1 Retroperitoneal endoscopically assisted minilaparotomy for anterior lumbar interbody fusion: technical feasibility and complications. </w:t>
      </w:r>
      <w:r>
        <w:rPr>
          <w:rFonts w:cs="Arial" w:ascii="Verdana" w:hAnsi="Verdana"/>
          <w:sz w:val="18"/>
          <w:szCs w:val="18"/>
        </w:rPr>
        <w:t xml:space="preserve">Boos N, Kalberer F, Schoeb 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Surg Laparosc Endosc Percutan Tech 2000 Dec;10(6):417-9 The role of laparoscopic biopsies in lumbar spondylodiscitis. </w:t>
      </w:r>
      <w:r>
        <w:rPr>
          <w:rFonts w:cs="Arial" w:ascii="Verdana" w:hAnsi="Verdana"/>
          <w:sz w:val="18"/>
          <w:szCs w:val="18"/>
        </w:rPr>
        <w:t xml:space="preserve">Corpataux JM, Halkic N, Wettstein M, Dusmet 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Surg Radiol Anat 2000;22(3-4):143-50 Thoracoscopically assisted ligamentous release of the thoracic spine: a cadaver study. </w:t>
      </w:r>
      <w:r>
        <w:rPr>
          <w:rFonts w:cs="Arial" w:ascii="Verdana" w:hAnsi="Verdana"/>
          <w:sz w:val="18"/>
          <w:szCs w:val="18"/>
        </w:rPr>
        <w:t xml:space="preserve">Birnbaum K, Pieper S, Prescher A, Siebert C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Surg Clin North Am 2000 Oct;80(5):1487-500 Laparoscopic lumbar interbody spinal fusion. </w:t>
      </w:r>
      <w:r>
        <w:rPr>
          <w:rFonts w:cs="Arial" w:ascii="Verdana" w:hAnsi="Verdana"/>
          <w:sz w:val="18"/>
          <w:szCs w:val="18"/>
        </w:rPr>
        <w:t xml:space="preserve">Heniford BT, Matthews BD, Lieberman I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Oct 15;25(20):2682-7 A prospective comparison of surgical approach for anterior L4-L5 fusion: laparoscopic versus mini anterior lumbar interbody fusion.Zdeblick TA, David S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Mt Sinai J Med 2000 Sep;67(4):327-32 The evolution of percutaneous spinal endoscopy and discectomy: state of the art. </w:t>
      </w:r>
      <w:r>
        <w:rPr>
          <w:rFonts w:cs="Arial" w:ascii="Verdana" w:hAnsi="Verdana"/>
          <w:sz w:val="18"/>
          <w:szCs w:val="18"/>
        </w:rPr>
        <w:t xml:space="preserve">Yeung A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t Sinai J Med 2000 Sep;67(4):283-7 Arthroscopic microdiscectomy: an alternative to open disc surgery.Kambin P, Savitz M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ery 2000 Oct;128(4):589-96 Efficacy of the laparoscopic approach for anterior lumbar spinal fusion.Cowles RA, Taheri PA, Sweeney JF, Graziano GP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Oct 1;25(19):2514-8 Primary lumbosacral stability after open posterior and endoscopic anterior fusion with interbody implants: a roentgen stereophotogrammetric analysis.Pape D, Adam F, Fritsch E, Muller K, Kohn 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2000 Sep;14(9):849-52Thoracoscopically assisted total en bloc spondylectomy: two case reports.van Dijk M, Cuesta MA, Wuisman P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2000 Sep;14(9):844-8 Experimental development and validation of a technique for lumboendoscopic anterior fusion of lumbar spine fractures: comparison of endoscopic and open surgery in a live porcine model.Olinger A, Vollmar B, Hildebrandt U, Menger M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Sep 15;25(18):2403-6 Video-assisted thoracoscopic surgery in the prone position.King AG, Mills TE, Loe WA Jr, Chutkan NB, Revels TS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Sep 1;25(17):2251-7 Prone position endoscopic transthoracic release with simultaneous posterior instrumentation for spinal deformity: a description of the technique.Lieberman IH, Salo PT, Orr RD, Kraetschmer B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Neurosurgery 2000 Jul;47(1):85-95; discussion 95-6 A keyhole approach for endoscopically assisted pedicle screw fixation in lumbar spine instability.Muller A, Gall C, Marz U, Reulen H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2000 Jun;14(6):546-52Gasless endoscopic anterior lumbar interbody fusion utilizing the B. E.R.G. approach.Thalgott JS, Chin AK, Ameriks JA, Jordan FT, Daubs MD, Giuffre JM, Fritts K,Timlin 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Neurosurg 2000 Jul;93(1 Suppl):126-9 Microendoscopic posterior cervical foraminotomy: a cadaveric model and clinical application for cervical radiculopathy.Burke TG, Caputy A. D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Am Acad Orthop Surg 2000 May-Jun;8(3):159-69 Thoracic disk disease: diagnosis and treatment.Vanichkachorn JS, Vaccaro A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Am J Ophthalmol 2000 May;129(5):688-90Intraocular hemorrhages associated with endoscopic spinal surgery.Tabandeh 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Bull Hosp Jt Dis 2000;59(1):27-32 Endoscopic thoracoplasty and anterior spinal release in scoliotic deformity.Schwab FJ, Smith V, Farcy JP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Spinal Disord 2000 Apr;13(2):138-43 Retroperitoneal laparoscopic lateral approach to the lumbar spine: a new approach, technique, and clinical trial.Dezawa A, Yamane T, Mikami H, Miki 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Nippon Med Sch 2000 Feb;67(1):13-7 The clinical efficacy of neuroendoscope in surgical treatment for deafferentation pain.Kitamura T, Taramoto 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Injury 2000 Jun;31(5):333-6 Endoscopic osteosynthesis after thoracic spine trauma: a report of two cases.Hertlein H, Hartl WH, Piltz S, Schurmann M, Andress H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Spine 2000 Apr 15;25(8):1028-35 Defining the pediatric spinal thoracoscopy learning curve: sixty-five consecutive cases. </w:t>
      </w:r>
      <w:r>
        <w:rPr>
          <w:rFonts w:cs="Arial" w:ascii="Verdana" w:hAnsi="Verdana"/>
          <w:sz w:val="18"/>
          <w:szCs w:val="18"/>
        </w:rPr>
        <w:t xml:space="preserve">Newton PO, Shea KG, Granlund KF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Eur Spine J 2000 Feb;9 Suppl 1:S17-23 Anterior thoracoscopic spine release in deformity surgery: a meta-analysis and review.Arlet 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Apr 1;25(7):876-83A new system for the anterior restoration and fixation of thoracic spinal deformities using an endoscopic approach.Ebara S, Kamimura M, Itoh H, Kinoshita T, Takahashi J, Takaoka K, Ohtsuka K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2000 Mar;14(3):300-4 Comparison of insufflation vs. retractional technique for laparoscopic-assisted intervertebral fusion of the lumbar spine.Hannon JK, Faircloth WB, Lane DR, Ronderos JF, Snow LL, Weinstein LS, West JL 3r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2000 Feb 15;25(4):509-14; discussion 515Transperitoneal laparoscopic exposure for lumbar interbody fusion.Lieberman IH, Willsher PC, Litwin DE, Salo PT, Kraetschmer BG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J Laparoendosc Adv Surg Tech A 2000 Feb;10(1):21-5 Laparoscopic anterior lumbar fusion.Hawasli A, Thusay M, Elskens DP, Gehring RL, Sidhu KS, Moreale VM, Lloyd LL. </w:t>
      </w:r>
      <w:r>
        <w:rPr>
          <w:rFonts w:cs="Arial" w:ascii="Verdana" w:hAnsi="Verdana"/>
          <w:sz w:val="18"/>
          <w:szCs w:val="18"/>
        </w:rPr>
        <w:t xml:space="preserve">S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Am J Surg 1999 Dec;178(6):458-61 Is laparoscopic approach to lumbar spine fusion worthwhile?Katkhouda N, Campos GM, Mavor E, Mason RJ, Hume M, Ting 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Z Orthop Ihre Grenzgeb 1999 Nov-Dec;137(6):496-502 [Thoracoscopic interventions in deformities of the thoracic spine]. [Article in German]Liljenqvist U, Steinbeck J, Niemeyer T, Halm H, Winkelmann W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1999 Dec;13(12):1215-9 First clinical experience with an endoscopic retroperitoneal approach for anterior fusion of lumbar spine fractures from levels T12 to L5.Olinger A, Hildebrandt U, Mutschler W, Menger M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Rev Chir Orthop Reparatrice Appar Mot 1999 Oct;85(6):574-80 [Thoracoscopy versus thoracotomy in spinal surgery: comparison of 2 paired series]. </w:t>
      </w:r>
      <w:r>
        <w:rPr>
          <w:rFonts w:cs="Arial" w:ascii="Verdana" w:hAnsi="Verdana"/>
          <w:sz w:val="18"/>
          <w:szCs w:val="18"/>
        </w:rPr>
        <w:t xml:space="preserve">[Article in French]Mangione P, Vadier F, Senegas 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Chest 1999 Nov;116(5):1471-2 Video-assisted thoracic surgery diagnosis of thoracic spinal tuberculosis.Dusmet M, Halkic N, Corpataux J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1999 Oct 15;24(20):2171-4 Laparoscopic approach to L4-L5 for interbody fusion using BAK cages: experience in the first 58 cases.Regan JJ, Aronoff RJ, Ohnmeiss DD, Sengupta DK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rthopedics 1999 Oct;22(10):923-6Video-assisted thoracic diskectomy and anterior release: a biomechanical analysis of an endoscopic technique.Connolly PJ, Ordway NR, Sacks T, Kolata R, Yuan H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inim Invasive Neurosurg 1999 Sep;42(3):146-51Endoscopy of the spinal cord: cadaveric study and clinical experience.Eguchi T, Tamaki N, Kurata 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inim Invasive Neurosurg 1999 Sep;42(3):142-5 A novel endoscopic approach to anterior odontoid screw fixation: technical note.Horgan MA, Hsu FP, Frank E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Biomed Tech (Berl) 1999 Sep;44(9):243-6[Possibilities of spinal endoscopy within the scope of minimal invasive intervention--an experimental study].[Article in German]Jerosch J, Gronemeyer D, Gevargez A, Filler TJ, Peuker ET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rthopade 1999 Aug;28(8):723-30 [Thoracoscopy-guided management of the "anterior column". Methods and results]. [Article in German]Potulski M, Beisse R, Buhren 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Neurosurg 1999 Oct;91(2 Suppl):157-62 Reoperation for herniated thoracic discs.Dickman CA, Rosenthal D, Regan J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Neurosurg 1999 Oct;91(2 Suppl):151-6 Endoscopic transpedicular thoracic discectomy.Jho H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Biomed Tech (Berl) 1999 Jul-Aug;44(7-8):190-3 [Percutaneous vertebral augmentation (PVA) in osteoporosis of the vertebrae--an experimental study]. [Article in German]Jerosch J, Filler TJ, Peuker ET, Gronemeyer D, Gevargez A, Grundei 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Md Med J 1999 Jul-Aug;48(4):161-4Laparoscopic spinal fusion.Bhatnagar MK, Mathur SK, Mess CF. </w:t>
        <w:br/>
        <w:t xml:space="preserve">Z Arztl Fortbild Qualitatssich 1999 Jun;93(4):267-71 [First experiences using microsurgical techniques for minimally invasive ventral interbody fusion of the lumbar spine (MINI-ALIF)]. </w:t>
      </w:r>
      <w:r>
        <w:rPr>
          <w:rFonts w:cs="Arial" w:ascii="Verdana" w:hAnsi="Verdana"/>
          <w:sz w:val="18"/>
          <w:szCs w:val="18"/>
        </w:rPr>
        <w:t xml:space="preserve">[Article in German]Wolf O, Meier 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Bone Joint Surg Am 1999 Jul;81(7):958-65 A prospective, randomized study comparing the results of open discectomy with those of video-assisted arthroscopic microdiscectomy.Hermantin FU, Peters T, Quartararo L, Kambin P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inim Invasive Neurosurg 1999 Jun;42(2):74-8 Endoscopy of spinal cord and posterior fossa by a lumbar percutaneous approach: endoscopic anatomy in cadavers.Eguchi T, Tamaki N, Kurata H. De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Rev Chir Orthop Reparatrice Appar Mot 1999 May;85(2):183-8 [Retroperitoneoscopic anterior approach to the L2, L3, L4 vertebral bodies]. [Article in French]De Peretti F, Hovorka I, Argenson C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Zentralbl Chir 1999;124(4):311-7 [Laparoscopic-transperitoneal and lumboscopic-retroperitoneal surgery of the spine.Developments from animal experiments for use in clinical practice]. [Article in German]Olinger A, Hildebrandt U, Vollmar B, Feifel G, Mutschler W, Menger M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Clin Laser Med Surg 1990 Dec;8(6):27-30 Percutaneous fiberoptic spinal laser endoscopy.Suzukawa M, Abe Y, Chinzei T, Yonezawa T, Kouno A, Ono T, Niwa S, Sogawa I, Mabuchi K, Imachi K, et al. </w:t>
        <w:br/>
        <w:t xml:space="preserve">Surg Endosc 1999 Apr;13(4):346-50Complications in thoracoscopic spinal surgery: a study of 90 consecutive patients.Huang TJ, Hsu RW, Sum CW, Liu HP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1999 Feb 15;24(4):402-11Laparoscopic fusion of the lumbar spine: minimally invasive spine surgery. A prospective multicenter study evaluating open and laparoscopic lumbar fusion.Regan JJ, Yuan H, McAfee PC. </w:t>
        <w:br/>
        <w:t xml:space="preserve">Neurol Res 1999 Jan;21(1):39-42 A special device for endoscopic surgery of lumbar disc herniation.Destandau 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Masui 1999 Jan;48(1):9-17[Dorsal root identification using spinal endoscopy and electro-physiology]. [Article in Japanese]Chinzei M, Chinzei T, Yonezawa T, Lee CS, Tagami M, Hanaoka K, Imachi K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Langenbecks Arch Chir Suppl Kongressbd 1998;115:108-12 [Thoracoscopic management of fractures of the thoracic and lumbar spine]. </w:t>
      </w:r>
      <w:r>
        <w:rPr>
          <w:rFonts w:cs="Arial" w:ascii="Verdana" w:hAnsi="Verdana"/>
          <w:sz w:val="18"/>
          <w:szCs w:val="18"/>
        </w:rPr>
        <w:t xml:space="preserve">[Article in German]Buhren 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urg Endosc 1999 Feb;13(2):123-6Video-assisted thoracoscopic surgery to the upper thoracic spine.Huang TJ, Hsu RW, Liu HP, Shih HN, Liao YS, Hsu KY, Chen YJ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Chirurgie 1998 Nov;123(5):491-9 [Interbody arthrodesis of the lumbar vertebrae using retroperitoneal videoendoscopy. A preliminary study of 38 cases]. [Article in French]Husson JL, Le Huec JC, Polard JL, Trebuchet G, Lesprit E, Bossis J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Soc Laparoendosc Surg 1997 Oct-Dec;1(4):341-4 Laparoscopically assisted spinal surgery.Henry LG, Cattey RP, Stoll JE, Robbins S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J Soc Laparoendosc Surg 1998 Jul-Sep;2(3):255-8 Minimally invasive anterior spinal exposure and release in children with scoliosis.Kokoska ER, Gabriel KR, Silen ML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Dig Surg 1998;15(2):185-6 Laparoscopic assisted spine surgery. Heini PF,Krahenbuhl L, Schwarzenbach O, Lottenbach M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67" w:hanging="567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Spine 1998 Nov 1;23(21):2358-62 Ultrafine flexible spinal endoscope (myeloscope) and discovery of an unreported subarachnoid lesion.Uchiyama S, Hasegawa K, Homma T, Takahashi HE, Shimoji K. </w:t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Style14"/>
        <w:spacing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Источник:</w:t>
      </w:r>
      <w:r>
        <w:rPr>
          <w:rFonts w:cs="Arial" w:ascii="Verdana" w:hAnsi="Verdana"/>
          <w:b/>
          <w:sz w:val="18"/>
          <w:szCs w:val="18"/>
        </w:rPr>
        <w:t xml:space="preserve">  www.laparoscopy.ru  </w:t>
      </w:r>
      <w:r>
        <w:rPr>
          <w:rFonts w:cs="Arial" w:ascii="Verdana" w:hAnsi="Verdana"/>
          <w:sz w:val="18"/>
          <w:szCs w:val="18"/>
        </w:rPr>
        <w:t xml:space="preserve">по материалам </w:t>
      </w:r>
      <w:r>
        <w:rPr>
          <w:rFonts w:cs="Arial" w:ascii="Verdana" w:hAnsi="Verdana"/>
          <w:b/>
          <w:sz w:val="18"/>
          <w:szCs w:val="18"/>
        </w:rPr>
        <w:t xml:space="preserve"> www.galateya.net</w:t>
      </w:r>
    </w:p>
    <w:p>
      <w:pPr>
        <w:pStyle w:val="Normal"/>
        <w:ind w:firstLine="6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7:43:00Z</dcterms:created>
  <dc:creator>Alexander P. Lutikov</dc:creator>
  <dc:description/>
  <dc:language>en-US</dc:language>
  <cp:lastModifiedBy>Alexander P. Lutikov</cp:lastModifiedBy>
  <dcterms:modified xsi:type="dcterms:W3CDTF">2005-05-05T06:18:00Z</dcterms:modified>
  <cp:revision>7</cp:revision>
  <dc:subject/>
  <dc:title>Нейроэндоскопия</dc:title>
</cp:coreProperties>
</file>