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709"/>
        <w:rPr>
          <w:rFonts w:cs="Arial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 w:val="18"/>
          <w:szCs w:val="18"/>
        </w:rPr>
        <w:t>ТОРАКОСКОПИЯ ПОЗВОНОЧНИКА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rFonts w:cs="Arial" w:ascii="Verdana" w:hAnsi="Verdana"/>
          <w:b w:val="false"/>
          <w:i/>
          <w:sz w:val="18"/>
          <w:szCs w:val="18"/>
        </w:rPr>
        <w:t>В.А.Мицкевич</w:t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Verdana" w:hAnsi="Verdana" w:cs="Arial"/>
          <w:b/>
          <w:b/>
          <w:i/>
          <w:i/>
          <w:sz w:val="18"/>
          <w:szCs w:val="1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Термином “торакоскопия” принято называть диагностическое и лечебное мероприятие в грудной клетке, которое делается с помощью торакоскопа. Развитие эндоскопической техники способствовало тому, что торакоскопия, стала использоваться для операций не только на легких и сердце, но и на грудном отделе позвоночника. Такие вмешательства оказались оправданными для лечения сколиоза, кифоза и остеохондроза позвоночника. К более редким случаям использования торакоскопии относятся лечение воспалительных заболеваний, опухолей, а также болевых и компрессионных синдромов. </w:t>
      </w:r>
    </w:p>
    <w:p>
      <w:pPr>
        <w:pStyle w:val="Heading1"/>
        <w:spacing w:before="120" w:after="120"/>
        <w:ind w:firstLine="709"/>
        <w:rPr/>
      </w:pPr>
      <w:r>
        <w:rPr>
          <w:rStyle w:val="StrongEmphasis"/>
          <w:rFonts w:cs="Arial"/>
          <w:b w:val="false"/>
          <w:bCs w:val="false"/>
          <w:sz w:val="18"/>
          <w:szCs w:val="18"/>
        </w:rPr>
        <w:t xml:space="preserve">Сколиоз и кифоз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F.J. Schwab с соавторами (19) представили достаточно полную концепцию торакоскопии, при которой производится релиз переднего отдела позвоночника для лечения сколиоза. Мобилизация позвоночника для его коррекции и фиксации в необходимом объеме оказалась невозможной без релиза мягких тканей и резекции межпозвонковых дисков. Ранее применявшаяся открытая торакотомия имеет следующие недостатки: нарушение дыхательной функции, послеоперационная боль, операционный рубец. Авторы работы считали, что эндоскопическая техника не уступает в эффективности открытой операции на позвоночнике, но лишена ее недостатков. По их мнению резекция реберного горба и торакопластика, которая дает материал для спондилодеза, также могут быть выполнены с помощью эндоскопической техники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Мировой опыт, который накоплен в торакоскопии позвоночника позволил анализировать большой массив информации. Метатанализ и обзор 151 операции из 10 журнальных публикаций, посвященных переднему торакоскопическому релизу позвоночника, был дан в работе V. Alert (23). Закрытый релиз позвоночника передним доступом при сколиозе и кифозе был рассмотрен, как альтернатива операции открытым доступом. Большинство авторов статей пользовались доступом по выпуклой стороне искривления позвоночника в положении больного на боку, делая для этого 4 и более портов по среднеподмышечной линии. Для наркоза и вентиляции использовалось противоположное легкое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осле операции на переднем отделе позвоночника в тот же день производилась операции на заднем отделе позвоночника. Во время операции резецировалось от 4 до 7 межпозвонковых дисков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Торакоскопическая часть вмешательства занимала от 2,5 до 4 часов. Величина дуги искривления сколиоза до операции составляла 65 градусов, а после операции, включавшей в себя торакоскопический релиз и заднюю фиксацию дуга уменьшалась на 55-63%. Величина дуги искривления кифоза до операции составляла 78 градусов, а после операции - 44 градуса. Больной находился на стационарном лечении до 9 дней. Закрытая торакоскопическая процедура оказалась на 28% дороже, чем торакотомия. Осложнения встретились в 18% случаев у больных с неврогенным сколиозом, что потребовало продолженной вентиляции в послеоперационном периоде. В публикациях не освещались такие вопросы, как технические подробности резекции дисков, резекция реберного горба, степень косметического дефекта, болевая реакция в послеоперационном периоде. Субъективной оценке исхода операции также не было уделено должного внимания. V. Alert считал, что такие вопросы должны обязательно рассматриваться в публикациях, посвященных лечению деформаций позвоночника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Опыт торакоскопических операций при искривлениях позвоночника накапливался постепенно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ервые публикации основывались на истории лечения нескольких пациентов. В статье E.R. Kokoska c соавторами (57) были описаны результаты коррекции сколиоза с помощью торакоскопической техники у 5 больных сколиозом в возрасте от 11 до 16 лет. Операция проводилась в два этапа. В ходе первого этапа производился релиз в области передних элементов позвоночника, путем иссечения 6-7 межпозвонковых дисков. В ходе второго этапа операции производилась инструментальная фиксация позвоночника задним доступом. Время операции составило 305 минут, койко-день колебался в пределах 6-8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В работе T. Niemeyer (1) была расширена номенклатура заболеваний и возрастные границы оперируемого контингента больных. Коррекция деформации позвоночника комбинированным передним и задним доступами путем переднего торакоскопического релиза и задней инструментальной фиксации была произведена у 24 больных в возрасте от 5 до 26 лет по поводу идиопатического, неврогенного и врожденного сколиоза и кифоза. Величина искривления позвоночника до операции была 65 градусов. Всем больным был произведен торакоскопический релиз с резекцией от 3 до 7 межпозвонковых дисков. Торакоскопический этап продолжался 188 минут. После этого производилась коррекция позвоночника задним доступом. В послеоперационном периоде были следующие осложнения: у 4 больных был пневмоторакс, у 1 была эмфизема и у 1 больного была легочная инфекция. Величина искривления сколиоза после операции составила 31 градус. Авторы сделали вывод о безопасности и эффективности торакоскопического доступа для лечения деформаций позвоночника в детском и подростковом возрасте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Аналогичной двухэтапной тактики лечения придерживались хирурги во главе с F. Schwab (19). У 9 больных в один этап был произведен эндоскопический передний релиз, торакопластика, инструментальная коррекция позвоночника задним доступом и спондилодез. Во время операции производилась вентиляция только одного легкого. Осложнений вмешательства не было отмечено. У 1 больного потребовалось проведение продленной вентиляции в послеоперационном периоде. Авторы работы подробно остановились на критериях отбора больных для такого вмешательства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Статья U. Liljenquist с соавторами (29) также была посвящена лечению деформации грудного отдела позвоночника с помощью торакоскопической методики у больных со средним возрастом 21 год. У 5 больных был сколиоз и у 2 больных был кифоз. Больным в один этап был сделан релиз позвоночника передним доступом с помощью торакоскопиии, а затем была сделана инструментальная фиксация позвоночника задним доступом. Величина искривления сколиотической дуги до операции составляла 84 градуса, а после операции уменьшилась на 57% и составила 36 градусов. Величина искривления кифотической дуги до операции составляла 94 градуса, а после операции уменьшилась до 52 градусов. Время операции составило 160 минут, кровопотеря 380 мл. Во время вмешательства резецировалось 4-5 межпозвонковых дисков. Усовершенствованное вмешательство оказалось состоятельным у всех больных. Ни в одном случае не потребовалось перехода к открытому вмешательству, осложнений после операций не было отмечено. Авторы работы сделали вывод о том, что по сравнению с торакотомическим вмешательством торакоскопическая процедура является малоинвазивным методом лечения. Торакоскопическая операция показана больным с ригидным искривлением позвоночника величиной дуги 80-90 градусов, которая не может быть исправлена с помощью только переднего спондилодеза или только задней фиксации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Ощутимое улучшение результатов лечения по мере освоения техники вмешательства явилось основанием для обязательного обучения методики торакоскопии при патологии позвоночника. В статье P.O. Newton с соавторами (61) были описаны особенности торакоскопической операции у подростков. Передняя дискэктомия торакоскопическим доступом была произведена 65 больным в возрасте 14-15 лет по поводу идиопатического, юношеского, нейрогенного и врожденного сколиоза, а также юношеского кифоза. Время операции колебалось от 50 до 240 минут. Во время операции резецировалось от 3 до 10 межпозвонковых дисков. Объем кровопотери колебался от 24 до 2000 мл. Величина коррекции дуги искривления составила: при сколиозе 59%, при кифозе 17%, при нейрогенном сколиозе 92%, при врожденном сколиозе 12%. Осложнения были отмечены у 6 больных. Авторы сделали вывод о том, что по мере освоения методики наблюдалось уменьшение как времени всей операции, так и времени, затрачиваемого на резекцию одного диска, а также увеличивалось число резецированных дисков. Объем кровопотери не зависел от опыта врача. Авторы подтвердили тезис о том, что торакоскопия является весомой альтернативой торакотомии и представляет собой безопасный и эффективный метод лечения искривления позвоночника у детей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Развитие торакоскопической техники привело к совершенствованию методики вмешательства. Вместо торакоскопии в положении на боку, операция стала производиться в положении больного на животе. Группа хирургов во главе с A. Muller (14) выпустила первую публикацию, посвященную коррекции искривления позвоночника в положении больного на животе, которая была сделана у 27 больных. У операции на животе были следующие достоинства: 1) Имеется достаточно места для того, чтобы осуществить операционныке порты по выпуклой стороне искривления позвоночника. 2) Нет необходимости в изолированной интубации каждого легкого, которое делается при операции в положении на боку. 3) Кифоз исправляется под действием веса тела. 4) Время самой операции уменьшается в связи с отсутствием необходимости поворачивать больного с боку на живот и готовить новое операционное поле. Всем больным был сделан передний релиз, дискэктомия, задняя инструментальная фиксация и задний спондилодез. Для релиза резецировалось от 2 до 5 дисков. В 16 случаев была сделана реберная пластика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дея операции на животе была продолжена в исследованиях группы авторов во главе с I.H. Lieberman (13). Больным был произведен трансторакальный релиз и инструментальная коррекция грудного искривления позвоночника. Хирурги обосновывали свой подход тем, что в отличие от операции в положении на боку, в положении больного на животе возможен одновременный торакоскопический доступ к позвоночнику и коррекция искривления позвончника сзади. У больных сколиозом после комбинированного вмешательства коррекция достигла 60%, у больных кифозом 39%. </w:t>
      </w:r>
    </w:p>
    <w:p>
      <w:pPr>
        <w:pStyle w:val="Heading1"/>
        <w:spacing w:before="120" w:after="120"/>
        <w:ind w:firstLine="709"/>
        <w:rPr/>
      </w:pPr>
      <w:r>
        <w:rPr>
          <w:rStyle w:val="StrongEmphasis"/>
          <w:rFonts w:cs="Arial"/>
          <w:b w:val="false"/>
          <w:bCs w:val="false"/>
          <w:sz w:val="18"/>
          <w:szCs w:val="18"/>
        </w:rPr>
        <w:t>Остеохондроз позвоночника</w:t>
      </w:r>
      <w:r>
        <w:rPr>
          <w:rStyle w:val="StrongEmphasis"/>
          <w:b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Дегенерация дисков в грудном отделе позвоночника встречается значительно реже, чем в шейном и поясничном отделах. Диагноз “остеохондроз” всегда основывается на основании данных клиники и подтверждается данными специального исследования. Клиническая симптоматика может варьировать от болей неопределенного характера до миелопатии. Для диагностики в настоящее время наиболее эффективным является комбинация КТ и миелографии, а также МРТ. Высокая разрешающая способность этих методов позволяет обнаружить патологию дисков, которая протекала без выраженной симптоматики. Большинство больных с патологией дисков хорошо реагируют на консервативное лечение. Оперативное лечение показано в редких случаях, когда имеется грыжа диска с прогрессированием неврологической симптоматики, т.е. признаками грудной миелопатии. Для успешного осуществления вмешательства требуется четкое дооперационное планирование. Для определения операционного доступа необходимо иметь данные о локализации патологического процесса. Для лечения симптоматической протрузии диска в грудном отделе позвоночника ламинэктомия оказалась менее эффективной по сравнению с передним и боковым доступами (J.S. Vanichkahorn, A.R. Vaccaro,17)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Опытом операций в грудном отделе позвоночника поделился M. Potulski с соавторами (38). Передний межтеловой спондилодез от уровня D4 до L3 был произведен у 163 больных. У 2 больных торакоскопический доступ оказался недостаточным, в связи с чем была произведена операция открытым способом. У 2 больных после операции были ирритативные корешковые боли, которые быстро купировались. На контрольных рентгенограммах положение костного трансплантата было правильным. Опыт авторов свидетельствовал о малой травматичности вмешательства и о том, что по мере приобретения опыта время проведения операции постепенно уменьшалось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Неоправданное расширение показаний к операциям на грудном отделе позвоночника по поводу грыжи диска привело к появлению большого количества осложнений. В работе C.A. Dickman et al. (39) было описано лечение больных с рецидивами грыжи диска у 15 больных, которым, во время предыдущего вмешательства производилось удаление грыжи диска: У 11 больных операция делалась задне-латеральным доступом, у 1 больного была произведена торакотомия, у 3 пациентов было торакоскопическое вмешательство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оказания к повторной операции были самыми разными. В 5 случаях во время первого вмешательства местоположение грыжи было определено неправильно. В 3 случаях грыжа не была удалена в связи с экстренным прекращением операции по причине повреждения структур спинного мозга. В 8 случаях грыжа во время операциии не была обнаружена. В 1 случае отделившийся хрящ сместился в просвете позвоночного канала и оказался недоступным для извлечения. В 3 случаях грыжа была расположена интрадурально. У 15 больных после ранее проведенной дискэктомии в грудом отделе позвоночникам оставалась боль в грудном отделе позвоночника. У 13 больных была миелопатия и 2 больных страдали от радикулопатии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овторная операция производилась в сроки от 1 дня до 4 лет после первого вмешательства. При повторной операции в 13 случаях обнаружена центральная кальцифицированная грыжа и в 2 случаях грыжа имела хрящевую консистенцию. В 12 случаях грыжа располагалась экстрадурально и у 3 больных грыжа помещалась интрадурально. В 14 случаях была произведена торакоскопическая операция удаления грыжи диска с видеоподдержкой. В 11 случаях доступ был ипсилатеральный и в 4 случаях контрлатеральный. У всех 15 больных грыжевая масса была удалена полностью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ле повторной операции наблюдались следующие осложнения: у 3 больных был ателектаз легкого, у 2 была межреберная невралгия, у 1 - фиксирующий винт оказался несостоятельным, что потребовало его удаления, у 1 больного была ликворрея, у 1 больного произошла повторная протрузия грыжи диска на уровне операции, что потребовало проведения третьего вмешательства. Из 13 больных с миелопатией, у 10 признаки миелопатии полностью исчезли, а у 3 остались на дооперационном уровне. Интенсивность корешковой боли уменьшилась у всех пациентов. Авторы сделали вывод, что кальцифицированная, центральная грыжа на широком основании, либо грыжа, расположенная трансдурально, представляет собой большие трудности для ее удаления. В таких случаях может быть показан передний доступ, который обеспечивает безопасность вмешательста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С целью повышения эффективности эндоскопии в грудном отделе позвоночника H.D. Iho с соавторами (40) исследовали возможность применения не одного, а двух эндоскопов при дискэктомии в грудном отделе позвоночника. По методике авторов вначале производился поперечный разрез кожи размером 2 см, разъединение мышц и доступ к задним элементам позвонков под контролем эндоскопа с углом обзора 0 градусов. Затем применялся эндоскоп с углом обзора 70 градусов, который позволял визуализировать переднюю поверхность спинного мозга и осуществить удаление медпозвонкового диска. Вмешательство было осуществлено у 25 человек в возрасте от 29 до 74 лет. 13 больных страдали миелопатией с признаками радикулопатии или без нее, у 10 пациентов была радикулопатия и у 2 пациентов болевой синдром носил сегментарный характер. Результаты применения авторской методики выглядели следующим образом: после операции симптомы миелопатии были полностью ликвидированы у 12 из 13 больных, у 9 из 10 больных с радикулопатией боль была устранена только частично, а у пациентов с сегментарной болью улучшения состояния не наступило, не смотря на полную дискэктомию, подтвержденную МРТ исследованием. Больной находился в больнице на одни сутки. Авторы сделали вывод о целесообразности применения эндоскопа с углом обзора 70 градусов для дискэктомии при малоинвазивных вмешательствах на позвоночнике. </w:t>
      </w:r>
    </w:p>
    <w:p>
      <w:pPr>
        <w:pStyle w:val="Heading1"/>
        <w:spacing w:before="120" w:after="120"/>
        <w:ind w:firstLine="709"/>
        <w:rPr/>
      </w:pPr>
      <w:r>
        <w:rPr>
          <w:rStyle w:val="StrongEmphasis"/>
          <w:rFonts w:cs="Arial"/>
          <w:b w:val="false"/>
          <w:bCs w:val="false"/>
          <w:sz w:val="18"/>
          <w:szCs w:val="18"/>
        </w:rPr>
        <w:t>Перелом позвонков</w:t>
      </w:r>
      <w:r>
        <w:rPr>
          <w:rStyle w:val="StrongEmphasis"/>
          <w:b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Оперативное лечение перелома грудного отдела позвоночника всегда представляло собой сложную проблему. Применение торакоскопической техники позволило рассмотреть этот вопрос с новых позиций. Первоначальный опыт хирургов состоял из нескольких наблюдений, однако затем число операций по поводу травмы позвоночника стало постепенно расти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. Hertlein et al. (22) сообщили о торакоскопическом остеосинтезе переломов грудных позвонков у 2 больных. Это были пациенты с гиперэкстензионной травмой, которая осложнилась нестабильностью позвоночника. Во время торакоскопии место перелома выявлялось по локализации гематомы. Больным был произведен передний спондилодез аутотрансплантатом из крыла подвздошной кости и фиксация позвонков с помощью динамической компрессионной пластинки. Спустя 4 года после операции позвоночник был стабильным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остепенно количество наблюдений стало увеличиваться, что позволило производить сравнение результатов торакотомии и торакоскопии в лечении патологии позвоночника (31). У 28 больных была сделана торакоскопия и у 24 больных была сделана торакотомия. Торакоскопия по сравнению с торакотомией продолжалась дольше, однако сопровождалась меньшей кровопотерей и меньшей продолжительностью пребывания в стационаре. Разницы в осложнениях обоих процедур не было отмечено. Авторы сделали вывод о том, что торакоскопия является менее инвазивной процедурой, по сравнению с торакотомией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остепенное накопление опыта позволило расширить показания к вмешательству и объем самой операции. В своих публикациях врачи начали делиться опытом лечения большого количества больных с переломами грудных и поясничных позвонков. В работе V. Buhren с соавторами (53) был описан опыт операциий на грудном отделе позвоночника с применением торакоскопической техники у 90 пациентов. Операция состояла из частичной корпорэктомии, декомпрессии спинного мозга, замещения дефекта костным трансплантатом и переднего спондилодеза с фиксацией металлической пластиной. В 2 случаях закрытого торакоскопического доступа для осуществления спондилодеза оказалось недостаточно, что потребовало перехода к открытому вмешательству для завершения операции торакотомическим доступом. </w:t>
      </w:r>
    </w:p>
    <w:p>
      <w:pPr>
        <w:pStyle w:val="Style14"/>
        <w:spacing w:before="0" w:after="0"/>
        <w:ind w:firstLine="709"/>
        <w:jc w:val="both"/>
        <w:rPr>
          <w:rStyle w:val="StrongEmphasis"/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120" w:after="120"/>
        <w:ind w:firstLine="709"/>
        <w:rPr/>
      </w:pPr>
      <w:r>
        <w:rPr>
          <w:rStyle w:val="StrongEmphasis"/>
          <w:rFonts w:cs="Arial"/>
          <w:b w:val="false"/>
          <w:bCs w:val="false"/>
          <w:sz w:val="18"/>
          <w:szCs w:val="18"/>
        </w:rPr>
        <w:t>Костная патология</w:t>
      </w:r>
      <w:r>
        <w:rPr>
          <w:rStyle w:val="StrongEmphasis"/>
          <w:b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Опухоли грудного отдела позвоночника всегда были сложнейшей задачей для хирургов. Применение торакоскопии позволило подойти к решению онкологической проблемы, исходя из малой инвазивности вмешательства. M. Dijk et al (10) описали свои взгляды на спондилэктомию с помощью торакоскопического доступа на основании лечения 2 больных с опухолью позвонков D10 и D7-D8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Операция была сделана в один этап. Вначале, с помощью торакоскопии был осуществлен релиз мягких тканей и выделение опухоли со стороны грудной клетки, а затем выделение опухоли было продолжено задним доступом. Опухоль удалось резецировать полностью единым блоком. Авторы сделали вывод о возможности применения торакоскопии для резекции опухоли позвоночника при условии тщательного отбора больных для такого вмешательства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В работе T.J Huang (54) был описан опыт лечения 8 больных с метастазами опухоли в позвонки D1-D4. У 5 больных были явления миелопатии. Операция производилась с помощью торакоскопической техники с видеоподдержкой. Время вмешательства составило 3 часа. Были сделаны дополнительные порты размером 2,5 и 3,5 см для доступа к пораженным позвонкам. В 1 случае после операции наблюдалась подкожная эмфизема, которая самостоятельно разрешилась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меются сообщения об успешном применении торакоскопии во фтизиатрии. M. Dusmet с соавторами (32) предложили методику диагностической пункции структур переднего отдела позвоночника с помощью торакоскопической техники вместо пункции диска иглой под котнтролем КТ. Производился посев одновременно на палочки Коха и на микобактерии. Авторы рассматривали торакоскопическую методику, как малоинвазивную и эффективную. </w:t>
      </w:r>
    </w:p>
    <w:p>
      <w:pPr>
        <w:pStyle w:val="Heading1"/>
        <w:spacing w:before="120" w:after="120"/>
        <w:ind w:firstLine="709"/>
        <w:rPr>
          <w:rStyle w:val="StrongEmphasis"/>
        </w:rPr>
      </w:pPr>
      <w:r>
        <w:rPr>
          <w:rStyle w:val="StrongEmphasis"/>
          <w:rFonts w:cs="Arial"/>
          <w:b w:val="false"/>
          <w:bCs w:val="false"/>
          <w:sz w:val="18"/>
          <w:szCs w:val="18"/>
        </w:rPr>
        <w:t xml:space="preserve">Осложнения торакоскопии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Любой трансторакальный доступ представляет собой сложную хирургическую процедуру, которая таит в себе возможность осложнения. В работе T. H. Huang et al. (49) были описаны осложнения, которые наблюдались при операциях на позвоночнике при применении торакоскопической техники. С 1995 по 1998 год авторами было прооперировано 90 больных. У 41 больного были метастазы опухоли в позвоночник, у 13 - сколиоз, у 12 - взрывной перелом позвонка, у 10 - туберкулезный спондилит, у 8 - гнойный спондилит, у 2 - грыжа диска, у 2 - анкилозирующий спондилит с дисцитом, у 1 - компрессионный синдром в связи с переломом позвонка и 1 - грудопоясничный кифосколиоз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Больным были сделаны следующие операции: биопсия - 3, дискэктомия - 3, релиз на нескольких уровнях, дискэктомия и спондилодез - 14, декомпрессивная корпорэктомия - 6, корпорэктомия и межтеловой спондилодез - 32, инструментальная фиксация - 28. Из 90 больных у 22 было отмечено 30 осложнений, что составило 25%. Синдром массивной гемотрансфузии был у 1 больного, пневмония - у 1, межреберная невралгия - у 4, поверхностное нагноение - у 3, боль в гортани - у 2, ателектаз легкого -у 3, возвратный пневмоторакс - у 2, эмфизема - у 2, ранение перикарда - у 1, хилоторакс - у 1, смещение фиксирующего винта - у 1, смещение трансплантата - у 1. У 5 больных с метастазами опухоли интраоперационная кровопотеря составила 2 литра. В 4 случаях операция не могла быть выполнена торакоскопическим методом, в связи с чем была произведена торакотомия. В группе онкологических пациентов в результате метастазирования после операции скончалось 9 человек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Авторы сделали вывод о необходимости тщательного отбора пациентов для операции, а также о несомненном возрастании мастерства хирургов по мере накопления опыта торакоскопических операций.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e14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e14"/>
        <w:spacing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Источник:</w:t>
      </w:r>
      <w:r>
        <w:rPr>
          <w:rFonts w:cs="Arial" w:ascii="Verdana" w:hAnsi="Verdana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18"/>
            <w:szCs w:val="18"/>
            <w:u w:val="none"/>
          </w:rPr>
          <w:t>www.laparoscopy.ru</w:t>
        </w:r>
      </w:hyperlink>
      <w:r>
        <w:rPr>
          <w:rFonts w:cs="Arial" w:ascii="Verdana" w:hAnsi="Verdana"/>
          <w:b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по материалам  </w:t>
      </w:r>
      <w:r>
        <w:rPr>
          <w:rFonts w:cs="Arial" w:ascii="Verdana" w:hAnsi="Verdana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color w:val="000000"/>
            <w:sz w:val="18"/>
            <w:szCs w:val="18"/>
            <w:u w:val="none"/>
          </w:rPr>
          <w:t>www.galateya.net</w:t>
        </w:r>
      </w:hyperlink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666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aroscopy.ru/" TargetMode="External"/><Relationship Id="rId3" Type="http://schemas.openxmlformats.org/officeDocument/2006/relationships/hyperlink" Target="http://www.galateya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7:45:00Z</dcterms:created>
  <dc:creator>Alexander P. Lutikov</dc:creator>
  <dc:description/>
  <dc:language>en-US</dc:language>
  <cp:lastModifiedBy>Alexander P. Lutikov</cp:lastModifiedBy>
  <dcterms:modified xsi:type="dcterms:W3CDTF">2005-05-05T06:18:00Z</dcterms:modified>
  <cp:revision>5</cp:revision>
  <dc:subject/>
  <dc:title>Торакоскопия позвоночника</dc:title>
</cp:coreProperties>
</file>