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firstLine="709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ОФИЛАКТИКА ГНОЙНЫХ ОСЛОЖНЕНИЙ В ЭНДОХИРУРГИИ</w:t>
      </w:r>
    </w:p>
    <w:p>
      <w:pPr>
        <w:pStyle w:val="Normal"/>
        <w:spacing w:before="120" w:after="120"/>
        <w:ind w:firstLine="709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Игорь Владимирович Федоров</w:t>
      </w:r>
    </w:p>
    <w:p>
      <w:pPr>
        <w:pStyle w:val="Style14"/>
        <w:spacing w:before="0" w:after="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Гнойная инфекция - наиболее распространенный вид осложнений в хирургической практике, включающий раневую, внутри- или забрюшинную инфекцию, инфекции мочевыводящих путей, легочных осложнений, гнойный тромбофлебит и другие. Ее частота варьирует в зависимости от характера операции и способа профилактики. За счет относительной герметичности брюшной полости и снижения травматичности вмешательства в эндоскопической хирургии инфицирование ран встречается относительно редко. Однако полностью избежать подобных осложнений невозможно. В зависимости от потенциальной вероятности инфицирования раны принята следующая классификация оперативных вмешательств: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Чистые (асептичные) - операции при отсутствии воспаления и без вмешательства на желудочно-кишечном тракте, дыхательных и мочевыводящих путях. Рану при этом не дренируют, накладывают первичные швы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Условно-инфицированные - операции на дыхательном или желудочно-кишечном трактах без загрязнения раны их содержимым, вмешательства на влагалище, моче- и желчевыводящих путях, не сопровождающиеся воспалением, аппендэктомия с минимальными нарушениями правил асептики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Инфицированные - вмешательства, при которых имеет место значительное нарушение правил асептики с массивным истечением кишечного содержимого в рану, и операции, сопровождающиеся травмой или вскрытием мочевого пузыря или желчных протоков с инфицированным содержимым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Гнойные - вмешательства, которые сопряжены с острым воспалением (даже если нет гноя), перфорацией внутренних органов, травматические раны с некрозом тканей, присутствием инородных тел, кишечного содержимого, а также случаи, когда лечение воспалительного заболевания было начато поздно. </w:t>
      </w:r>
    </w:p>
    <w:p>
      <w:pPr>
        <w:pStyle w:val="Style14"/>
        <w:spacing w:before="0" w:after="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атогенные микроорганизмы, вызывающие инфекцию, обычно проникают в рану интраоперационно. Возбудителями могут быть бактерии самого пациента и/или штаммы, находящиеся в окружающей среде. </w:t>
      </w:r>
    </w:p>
    <w:p>
      <w:pPr>
        <w:pStyle w:val="Style14"/>
        <w:spacing w:before="0" w:after="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Для профилактики гнойных осложнений рекомендуется: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Дооперационная санация местных очагов инфекции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Сокращение периода пребывания пациента в стационаре перед операцией (профилактика госпитальной инфекции)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Подготовку операционного поля следует проводить с минимальной травматизацией наружного слоя эпителия (электрической бритвой или методом химической эпиляции)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Тщательно контролировать полноту гемостаза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При катетеризации мочевого пузыря использовать закрытые дренажные системы. Продолжительность дренирования, в зависимости от ситуации, следует сократить до минимума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6. Разумная и обоснованная антибиотикотерапия. </w:t>
      </w:r>
    </w:p>
    <w:p>
      <w:pPr>
        <w:pStyle w:val="Style14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7. Профилактическая антибиотикотерапия. Профилактическая антибиотикотерапия рекомендуется при следующих эндохирургических (лапароскопических) вмешательств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холецистэктомия при остром холецистите или эмпиеме желчного пузыр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холецистэктомия, сопровождающаяся вскрытием просвета желчного пузыря по ходу вмеш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аппендэктомия при остром аппендиц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перации на толстой киш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гнойно-воспалительные заболевания брюшной полости ("second-look" в лечении перитонита, ушивание перфоративной язвы, покрытие внутрибрюшных абсцессов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гнойно-воспалительные заболевания придатков ма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цистэктомия, сопровождающаяся вскрытием дермоидной или любой инфицированной кисты придатков матки;</w:t>
      </w:r>
    </w:p>
    <w:p>
      <w:pPr>
        <w:pStyle w:val="Normal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офилактическую антибиотикотерапию также следует проводить, если предполагаемая продолжительность операции составляет более 2 часов и в случаях, когда снижена способность организма противостоять инфе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и исходной анем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и гипопротеинем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и снижении иммунитета вследствие длительной болезн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и локальных травмах тканей с образованием гематомы, некроза.</w:t>
      </w:r>
    </w:p>
    <w:p>
      <w:pPr>
        <w:pStyle w:val="Normal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офилактическая антибиотикотерапия направлена на предупреждение развития инфекции в зоне операции. Для ее проведения, как правило, используют препараты широкого спектра действия: цефалоспорины I или II поколения, тиенам и др. С профилактической целью антибиотики назначают строго по показаниям, в адекватной дозировке и на короткий промежуток времени: первую и, чаще всего, единственную дозу антибиотика вводят во время вводного наркоза (при вмешательствах, продолжительность которых превышает 2-3 часа, по ходу операции может быть введена вторая доза). При инфицированных операционных вмешательствах (например, на толстой и прямой кишке) целесообразно введение дополнительных доз антибиотиков после окончания операции. Профилактическая антибиотикотерапия позволяет создать максимальную концентрацию препарата в момент возможного инфицирования операционного поля (по ходу вмешательства), что выгодно отличает ее от лечения уже развившихся гнойных осложнений в послеоперационном периоде. </w:t>
      </w:r>
    </w:p>
    <w:p>
      <w:pPr>
        <w:pStyle w:val="Style14"/>
        <w:spacing w:before="0" w:after="0"/>
        <w:ind w:firstLine="709"/>
        <w:rPr/>
      </w:pPr>
      <w:r>
        <w:rPr>
          <w:rFonts w:cs="Arial" w:ascii="Verdana" w:hAnsi="Verdana"/>
          <w:sz w:val="18"/>
          <w:szCs w:val="18"/>
        </w:rPr>
        <w:t xml:space="preserve">Известно, что профилактическое использование антибиотиков сокращает в послеоперационном периоде:  </w:t>
      </w:r>
      <w:r>
        <w:rPr/>
        <w:t xml:space="preserve">в 2 раза - количество больных с лихорадкой, в 3 раза - частоту гнойных осложнений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59:00Z</dcterms:created>
  <dc:creator>Alexander P. Lutikov</dc:creator>
  <dc:description/>
  <dc:language>en-US</dc:language>
  <cp:lastModifiedBy>Alexander P. Lutikov</cp:lastModifiedBy>
  <dcterms:modified xsi:type="dcterms:W3CDTF">2005-05-05T06:19:00Z</dcterms:modified>
  <cp:revision>4</cp:revision>
  <dc:subject/>
  <dc:title>ПРОФИЛАКТИКА ГНОЙНЫХ ОСЛОЖНЕНИЙ В ЭНДОХИРУРГИИ</dc:title>
</cp:coreProperties>
</file>