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120"/>
        <w:ind w:left="0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ЛАПАРОСКОПИЧЕСКАЯ АППЕНДЭКТОМИЯ В УСЛОВИЯХ ХИРУРГИЧЕСКОГО ОТДЕЛЕНИЯ ОБЩЕГО ПРОФИЛЯ.</w:t>
      </w:r>
    </w:p>
    <w:p>
      <w:pPr>
        <w:pStyle w:val="Heading4"/>
        <w:spacing w:lineRule="auto" w:line="240" w:before="120" w:after="120"/>
        <w:ind w:left="0" w:hanging="0"/>
        <w:jc w:val="center"/>
        <w:rPr/>
      </w:pPr>
      <w:r>
        <w:rPr>
          <w:rFonts w:cs="Arial" w:ascii="Verdana" w:hAnsi="Verdana"/>
          <w:i/>
          <w:color w:val="000000"/>
          <w:sz w:val="18"/>
          <w:szCs w:val="18"/>
        </w:rPr>
        <w:t>Пяк</w:t>
      </w:r>
      <w:r>
        <w:rPr>
          <w:rFonts w:cs="Arial" w:ascii="Verdana" w:hAnsi="Verdana"/>
          <w:i/>
          <w:color w:val="000000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color w:val="000000"/>
          <w:sz w:val="18"/>
          <w:szCs w:val="18"/>
        </w:rPr>
        <w:t>С</w:t>
      </w:r>
      <w:r>
        <w:rPr>
          <w:rFonts w:cs="Arial" w:ascii="Verdana" w:hAnsi="Verdana"/>
          <w:i/>
          <w:color w:val="000000"/>
          <w:sz w:val="18"/>
          <w:szCs w:val="18"/>
          <w:lang w:val="en-US"/>
        </w:rPr>
        <w:t>.</w:t>
      </w:r>
      <w:r>
        <w:rPr>
          <w:rFonts w:cs="Arial" w:ascii="Verdana" w:hAnsi="Verdana"/>
          <w:i/>
          <w:color w:val="000000"/>
          <w:sz w:val="18"/>
          <w:szCs w:val="18"/>
        </w:rPr>
        <w:t>Н</w:t>
      </w:r>
      <w:r>
        <w:rPr>
          <w:rFonts w:cs="Arial" w:ascii="Verdana" w:hAnsi="Verdana"/>
          <w:i/>
          <w:color w:val="000000"/>
          <w:sz w:val="18"/>
          <w:szCs w:val="18"/>
          <w:lang w:val="en-US"/>
        </w:rPr>
        <w:t xml:space="preserve">., </w:t>
      </w:r>
      <w:r>
        <w:rPr>
          <w:rFonts w:cs="Arial" w:ascii="Verdana" w:hAnsi="Verdana"/>
          <w:i/>
          <w:color w:val="000000"/>
          <w:sz w:val="18"/>
          <w:szCs w:val="18"/>
        </w:rPr>
        <w:t>Грязнов</w:t>
      </w:r>
      <w:r>
        <w:rPr>
          <w:rFonts w:cs="Arial" w:ascii="Verdana" w:hAnsi="Verdana"/>
          <w:i/>
          <w:color w:val="000000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color w:val="000000"/>
          <w:sz w:val="18"/>
          <w:szCs w:val="18"/>
        </w:rPr>
        <w:t>Б</w:t>
      </w:r>
      <w:r>
        <w:rPr>
          <w:rFonts w:cs="Arial" w:ascii="Verdana" w:hAnsi="Verdana"/>
          <w:i/>
          <w:color w:val="000000"/>
          <w:sz w:val="18"/>
          <w:szCs w:val="18"/>
          <w:lang w:val="en-US"/>
        </w:rPr>
        <w:t>.</w:t>
      </w:r>
      <w:r>
        <w:rPr>
          <w:rFonts w:cs="Arial" w:ascii="Verdana" w:hAnsi="Verdana"/>
          <w:i/>
          <w:color w:val="000000"/>
          <w:sz w:val="18"/>
          <w:szCs w:val="18"/>
        </w:rPr>
        <w:t>С</w:t>
      </w:r>
      <w:r>
        <w:rPr>
          <w:rFonts w:cs="Arial" w:ascii="Verdana" w:hAnsi="Verdana"/>
          <w:i/>
          <w:color w:val="000000"/>
          <w:sz w:val="18"/>
          <w:szCs w:val="18"/>
          <w:lang w:val="en-US"/>
        </w:rPr>
        <w:t xml:space="preserve">., </w:t>
      </w:r>
      <w:r>
        <w:rPr>
          <w:rFonts w:cs="Arial" w:ascii="Verdana" w:hAnsi="Verdana"/>
          <w:i/>
          <w:color w:val="000000"/>
          <w:sz w:val="18"/>
          <w:szCs w:val="18"/>
        </w:rPr>
        <w:t>Ткачев</w:t>
      </w:r>
      <w:r>
        <w:rPr>
          <w:rFonts w:cs="Arial" w:ascii="Verdana" w:hAnsi="Verdana"/>
          <w:i/>
          <w:color w:val="000000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color w:val="000000"/>
          <w:sz w:val="18"/>
          <w:szCs w:val="18"/>
        </w:rPr>
        <w:t>В</w:t>
      </w:r>
      <w:r>
        <w:rPr>
          <w:rFonts w:cs="Arial" w:ascii="Verdana" w:hAnsi="Verdana"/>
          <w:i/>
          <w:color w:val="000000"/>
          <w:sz w:val="18"/>
          <w:szCs w:val="18"/>
          <w:lang w:val="en-US"/>
        </w:rPr>
        <w:t>.</w:t>
      </w:r>
      <w:r>
        <w:rPr>
          <w:rFonts w:cs="Arial" w:ascii="Verdana" w:hAnsi="Verdana"/>
          <w:i/>
          <w:color w:val="000000"/>
          <w:sz w:val="18"/>
          <w:szCs w:val="18"/>
        </w:rPr>
        <w:t>А</w:t>
      </w:r>
      <w:r>
        <w:rPr>
          <w:rFonts w:cs="Arial" w:ascii="Verdana" w:hAnsi="Verdana"/>
          <w:i/>
          <w:color w:val="000000"/>
          <w:sz w:val="18"/>
          <w:szCs w:val="18"/>
          <w:lang w:val="en-US"/>
        </w:rPr>
        <w:t xml:space="preserve">., </w:t>
      </w:r>
      <w:r>
        <w:rPr>
          <w:rFonts w:cs="Arial" w:ascii="Verdana" w:hAnsi="Verdana"/>
          <w:i/>
          <w:color w:val="000000"/>
          <w:sz w:val="18"/>
          <w:szCs w:val="18"/>
        </w:rPr>
        <w:t>Плювак</w:t>
      </w:r>
      <w:r>
        <w:rPr>
          <w:rFonts w:cs="Arial" w:ascii="Verdana" w:hAnsi="Verdana"/>
          <w:i/>
          <w:color w:val="000000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color w:val="000000"/>
          <w:sz w:val="18"/>
          <w:szCs w:val="18"/>
        </w:rPr>
        <w:t>В</w:t>
      </w:r>
      <w:r>
        <w:rPr>
          <w:rFonts w:cs="Arial" w:ascii="Verdana" w:hAnsi="Verdana"/>
          <w:i/>
          <w:color w:val="000000"/>
          <w:sz w:val="18"/>
          <w:szCs w:val="18"/>
          <w:lang w:val="en-US"/>
        </w:rPr>
        <w:t>.</w:t>
      </w:r>
      <w:r>
        <w:rPr>
          <w:rFonts w:cs="Arial" w:ascii="Verdana" w:hAnsi="Verdana"/>
          <w:i/>
          <w:color w:val="000000"/>
          <w:sz w:val="18"/>
          <w:szCs w:val="18"/>
        </w:rPr>
        <w:t>Н</w:t>
      </w:r>
      <w:r>
        <w:rPr>
          <w:rFonts w:cs="Arial" w:ascii="Verdana" w:hAnsi="Verdana"/>
          <w:i/>
          <w:color w:val="000000"/>
          <w:sz w:val="18"/>
          <w:szCs w:val="18"/>
          <w:lang w:val="en-US"/>
        </w:rPr>
        <w:t>.</w:t>
      </w:r>
    </w:p>
    <w:p>
      <w:pPr>
        <w:pStyle w:val="Normal"/>
        <w:ind w:firstLine="709"/>
        <w:rPr>
          <w:rFonts w:ascii="Verdana" w:hAnsi="Verdana" w:cs="Arial"/>
          <w:i/>
          <w:i/>
          <w:color w:val="000000"/>
          <w:sz w:val="18"/>
          <w:szCs w:val="18"/>
          <w:lang w:val="en-US"/>
        </w:rPr>
      </w:pPr>
      <w:r>
        <w:rPr>
          <w:rFonts w:cs="Arial" w:ascii="Verdana" w:hAnsi="Verdana"/>
          <w:i/>
          <w:color w:val="000000"/>
          <w:sz w:val="18"/>
          <w:szCs w:val="18"/>
          <w:lang w:val="en-US"/>
        </w:rPr>
      </w:r>
    </w:p>
    <w:p>
      <w:pPr>
        <w:pStyle w:val="Normal"/>
        <w:ind w:firstLine="709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В ургентной хирургии наибольшее количество заболеваний приходится на острый аппендицит. Несмотря на то, что диагностика и лечение этого заболевания хорошо разработаны, процент диагностических ошибок и осложнений на протяжении многих лет остается высоким. В ряде случаев при этом удаляется неизмененный червеобразный отросток. Принцип "сомневаешься - оперируй" еще широко распространен среди хирургов. 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>Бесспорно, что лапароскопия намного облегчает диагностику и помогает избегать напрасных операций. Например: если в хирургическом отделении Партизанской городской больницы, в годы, предшествующие лапароскопии, количество операций при так называемом катаральном аппендиците составляли 15-35%, то в настоящее время этот процент сведен к 5-7%. Для диагностической лапароскопии мы используем аппарат фирмы "Wiest". Диагностическую лапароскопию выполняет один хирург с помощью операционной сестры. В среднем, в год, у нас выполняется более 100 лапароскопий у больных с подозрением на острый аппендицит.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>С 1991 года в нашем отделении лапароскопия стала применяться и как лечебный метод - аспирация выпота при некоторых случаях острого мезоаденита, болезни Крона, первичном перитоните, оптимальное дренирование брюшной полости; с 1994 года, после приобретения больницей операционного лапароскопа, мы стали выполнять лапароскопическую холецистэктомию. Учитывая то, что в медицине наметилась тенденция к уменьшению инвазивности оперативных вмешательств, естественно, наступила очередь лапароскопической аппендэктомии.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>Обычная аппендэктомия имеет ряд недостатков, среди них ограниченная ревизия органов брюшной полости, сложности санации, определенная степень травматичности и связанных с этим осложнений - нагноения, спаечная болезнь и т.п., относительно длительный период нетрудоспособности. Лапароскопическая аппендэктомия лишена этих недостатков, но широкое распространение, по сравнению с лапароскопической холецистэктомией не получила. Во-первых, это связано с тем, что преимущества ее не так наглядны; во-вторых, вопросы техники, показаний и противопоказаний к операции имеют ряд нерешенных вопросов; и в-третьих, - сдерживает необходимость применения дорогих инструментов и оборудования (эндопетли, сшивающие аппараты).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>Данным сообщением, мы хотели бы поделиться нашим собственным небольшим опытом ЛАЭ. Первая операция была произведена в январе 1995 года. В период с 1995 по настоящее время нами было выполнено 60 лапароскопических аппендэктомий. Для проведения операций мы использовали аппаратуру и инструменты фирмы "Karl Storz".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>Больные (34 женщин и 26 мужчин) были в возрасте от 10 до 55 лет. Все пациенты были с деструктивными формами аппендицита. (Если во время диагностического этапа лапароскопической операции изменения в отростке были неубедительны - аппендэктомия не производилась). Пример 25% операций - 15, была проведена под эндотрахеальным наркозом, остальные под внутреннем, комбинированным. Операции проводились в таком же положении больного на операционном столе, как и при диагностической лапароскопии, двумя хирургами, операционной сестрой, анестезиологической бригадой. Пневмоперитонеум создавался с помощью СО2 (Р=12-14 мм рт.ст.) через 11мм троакар, введенный над пупком полуоткрытым способом, без применения иглы Вереша.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 xml:space="preserve">Первые три операции были проведены с использованием четырех троакаров: телелапароскоп вводился через 11мм троакар, над пупком; второй 11-мм троакар, через который работают манипулятором, клипсодержателем и извлекается червеобразный отросток - в правой подвздошной области; </w:t>
      </w:r>
      <w:r>
        <w:rPr>
          <w:rFonts w:cs="Arial" w:ascii="Verdana" w:hAnsi="Verdana"/>
          <w:bCs/>
          <w:sz w:val="18"/>
          <w:szCs w:val="18"/>
        </w:rPr>
        <w:br/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третий - 5мм троакар для биполярных щипцов, ножниц, монополярного крючка, эндопетли Редера вводился в левой подвздошной области и над лоном - четвертый 5мм троакар для манипуляций зажимом.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>Остальные операции были выполнены с помощью трех троакаров, без использования четвертого который вводился над лоном. Технически аппендэктомия выполнялась следующим образом. Червеобразный отросток захватывался за брыжейку у верхушки и натягивался инструментом со второй точки. Брыжейка и имеющиеся спайки пережигались монополярным крючком (как можно ближе к отростку!) через 5мм троакар в левой подвздошной области. Дополнительно, для надежности гемостаза, культя брыжейки захватывалась и коагулировалась с помощью биполярных щипцов. Лишь в одном случае при короткой, инфильтрированной брыжейки, отмечалось интраоперационное кровотечение, которое заставило завершить операцию открытым способом. В 32-ти случаях на основание отростка накладывались и затягивались три эндопетли Редера, две на остающуюся часть и одна на удаляемую. В остальных случаях, на основание отростка накладывались 8мм клеммы, две на остающуюся часть и одна на удаляемую, причем на культе, клеммы накладывались навстречу друг другу. Отросток пересекался ножницами между лигатурами или клеммами, культя слегка прижигалась плоским электродом типа "лопаточки". Отросток извлекался из 2-ой точки через троакар, или с помощью экстрактора. Инфицирования тканей в этой области ни в одном случае не наблюдали. Культю мы не разу не перитонизировали, учитывая публикации ряда авторов о надежности этого метода. В одном случае, оперируя 12-летнего ребенка, после отделения брыжейки, червеобразный отросток с помощью экстрактора был выведен в рану (во 2-ой точке, без рассечения последней), культя обработана экстракорпорально традиционным способом, т.е. погружена в кисетный и Z-швы.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>После удаления отростка, проводилась санация брюшной полости с орошением водным раствором хлоргексидина (фурацилина) и аспирацией выпота. Во всех случаях операцию завершали дренированием брюшной полости на одни сутки 4-х мм полихлорвиниловой трубкой со второй точки.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 xml:space="preserve">В одном случае - больная была с гангренозным аппендицитом, осложненным местным гнойно-фибринозным, неограниченным перитонитом (количество выпота до 100 мл, гнойно-фибринозного характера), давность заболевания около 2-х суток. В данном случае лапароскопия была произведена в начале как диагностическая, в связи с неясной клиникой, схожей с кишечной инфекцией; только при установлении диагноза -деструктивный аппендицит, было решено выполнить ЛАЭ. Во время операции проводилась тщательная санация брюшной полости, орошение антибиотиками, - затруднений с аспирацией выпота из отлогих мест брюшной полости, межпетлевых пространствах, в удалении пленок фибрина не было. Операция завершена дренированием толстым мягким дренажом. Продолжительность операции - 1 час 5 минут. Осложнений в послеоперационном периоде не было. 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>В восьми случаях, при флегмонозно-измененном червеобразном отростке отмечался довольно выраженный диффузный серозно-гнойный перитонит, послеоперационный период одного из них осложнился абсцессом брюшной стенки в третьей точке. Осложнение было связано с гематомой на месте прокола троакаром в левой подвздошной области.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>Расположения червеобразного отростка во всех случаях, можно охарактеризовать следующим: в одном случае - подпеченочное, в 13 - ретро-латероцекальное и в остальных случаях мезоцекальное. Дважды отмечен рыхлый инфильтрат и в четырех случаях отросток находился в плоскостных спайках.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>Если продолжительность первых операций была от 1 до 1,5 часов и более, то в настоящее время в среднем 25-30 минут. Среднее пребывание больных в стационаре 8-9 дней (для более детального изучения послеоперационного периода и возможных осложенений). Однако хотелось бы отметить, что послеоперационный период протекал намного легче, чем после традиционных операций. Ненаркотические анальгетики с целью обезболивания вводились больным лишь 1-2 раза. Через несколько часов, больные свободно вставали и были намного активней. Прием жидкости и пищи разрешался намного раньше. Перевязки в послеоперационном периоде можно не делать, обрабатывая места проколов спиртовым раствором бриллиантовой зелени. По-этому, при неосложненных формах острого аппендицита, больных с уверенностью можно выписать на 3-4 сутки после операции.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>Учитывая вышеизложенное можно сделать следующие выводы: 1. При выполнении лапароскопической аппендэктомии практически исключаютсчя диагностические ошибки, тем самым "напрасные аппендэктомии", легче выявляются заболевания, симулирующие острый аппендицит. 2. Лапароскопическая аппендэктомия, при наличии технических навыков и необходимого оборудования - не менее безопасный и более щадящий метод лечения острого аппендицита. 3. Отпадает необходимость в применении больших количеств обезболивающих препаратов. 4. Экономия перевязочного материала. 5. Исключается в будущем развитие спаечной болезни. 6.Косметический эффект. 7.Учитывая отсутствие разреза, трудоспособность больных, возможность занятий физическим трудом и спортом восстанавливаются намного раньше.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>Касаясь противопоказаний к лапароскопической аппендэктомии, то мы согласны с рядом авторов, что операция противопоказана при плотном инфильтрате, периаппендикулярном абсцессе, перфоративных формах с локализацией перфорации у основания отростка (6).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>Таким образом, наш небольшой опыт показывает и подтверждает, что лапароскопическая аппендэктомия является малоинвазивным, эффективным методом лечения и с успехом может соперничать с традиционной операцией.</w:t>
      </w:r>
    </w:p>
    <w:p>
      <w:pPr>
        <w:pStyle w:val="Normal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Style14"/>
        <w:spacing w:before="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>По материалам фирмы</w:t>
      </w:r>
      <w:r>
        <w:rPr>
          <w:rFonts w:cs="Verdana" w:ascii="Verdana" w:hAnsi="Verdana"/>
          <w:b/>
          <w:i/>
          <w:sz w:val="18"/>
          <w:szCs w:val="18"/>
        </w:rPr>
        <w:t xml:space="preserve"> «Антис»</w:t>
      </w:r>
    </w:p>
    <w:p>
      <w:pPr>
        <w:pStyle w:val="Style14"/>
        <w:spacing w:before="0" w:after="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20" w:before="280" w:after="280"/>
      <w:ind w:left="150" w:hanging="0"/>
      <w:outlineLvl w:val="3"/>
    </w:pPr>
    <w:rPr>
      <w:rFonts w:ascii="Garamond;Times New Roman" w:hAnsi="Garamond;Times New Roman" w:cs="Garamond;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80" w:before="280" w:after="280"/>
      <w:ind w:left="150" w:hanging="0"/>
    </w:pPr>
    <w:rPr>
      <w:rFonts w:ascii="Garamond;Times New Roman" w:hAnsi="Garamond;Times New Roman" w:cs="Garamond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8:20:00Z</dcterms:created>
  <dc:creator>Alexander P. Lutikov</dc:creator>
  <dc:description/>
  <dc:language>en-US</dc:language>
  <cp:lastModifiedBy>Alexander P. Lutikov</cp:lastModifiedBy>
  <dcterms:modified xsi:type="dcterms:W3CDTF">2005-05-05T06:21:00Z</dcterms:modified>
  <cp:revision>3</cp:revision>
  <dc:subject/>
  <dc:title>Лапароскопическая аппендэктомия в условиях хирургического отделения общего профиля</dc:title>
</cp:coreProperties>
</file>