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ЛАПАРОСКОПИЯ КАК ОСНОВНОЙ МЕТОД В ЛЕЧЕНИИ ПРОГРЕССИРУЮЩЕЙ ТРУБНОЙ БЕРЕМЕННОСТИ</w:t>
      </w:r>
    </w:p>
    <w:p>
      <w:pPr>
        <w:pStyle w:val="Normal"/>
        <w:spacing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Б.И.Казаков, В.В. Пономарев, О.А. Магерламов, К.В. Спиропулос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убная беременность - наиболее часто встречающееся экстренная патология в структуре гинекологических заболеваний. Ее частота колеблется от 2 до 8% среди гинекологических больных, поступающих в стационар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апароскопическое лечение данной патологии является наиболее оптимальным в настоящее время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1991 - 94 г.г. удельный вес лапаротомий при трубной беременности составлял в среднем 61%, в 1995 - 98 г.г. удельный вес лапаротомий снизился до 9%. С 1999 по 2002 год в гинекологическом центре лечение прогрессирующей трубной беременности в 100% случаях проводится лапароскопически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тделении эндоскопической гинекологии КМЛДО с 1999 г. больным с прогрессирующей трубной беременностью выполнено всего 221 операция видеолапароскопическим методом. Из них 52 - тубэктомии, 169 - сальпинготомии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агноз прогрессирующей трубной беременности устанавливался только после подтверждения метом УЗИ с вагинальным датчиком и иммунологическим методом определения хронического гонадотропина человека в крови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ловиями для проведения сальпинготомии и удаления плодного яйца являлись: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размеры плодного яйца не превышают 4-5 см в диаметре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целостность стенки маточной трубы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молодой возраст пациентки и ее желание сохранить детородную функцию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возможность проведения мониторинга концетрации ХГЧ в крови в послеоперационном периоде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м больным проводилось линейная сальпинготомия - маточная труба захватывалась автоматическими щипцами и после биполярной коагуляции предполагаемого места разреза с помощь игольчатого монополярного электрода производилось рассечение стенки маточной трубы над плодным яйцом. Форцептом захватывалось и удалялось плодное яйцо. Далее ложе промывалось и туда вводился метотрексат (20 мг) с целью предупреждения разрастания трофобластных тканей при их неполном извлечении. Края разреза при этой методики оставались не ушитыми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м больным, перенесшим данную операцию, проводились ранние интенсивные реабилитационные мероприятия. В течение первых 3-х суток создавали гидроперитонеум, проводили магнитотерапию, вибромассаж, лечебную физкультуру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рез 3 месяца контроль проходимости маточной трубы осуществлялся при помощи контрольной видеолапароскопии с хромопертубацией. У 71% пациенток оперированная маточная труба была проходима, спайки отсутствовали; у 20% - маточная труба в перитубарных спайках, частично проходима; у 9% - маточная труба непроходима в месте послеоперационного рубца. У 42% пациенток в течение 1 года после контрольной лапароскопии наступала маточная беременность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им образом, метод лапароскопии в лечении прогрессирующей трубной беременности является методом выбора, так как - менее травматичным, способствует сокращению пребывания больных в стационаре, позволяет проводить ранние реабилитационные мероприятия, включая физиотерапевтическое лечение, снижает риск развития послеоперационных осложнений, способствует сохранению репродуктивной функции. 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22:00Z</dcterms:created>
  <dc:creator>Alexander P. Lutikov</dc:creator>
  <dc:description/>
  <dc:language>en-US</dc:language>
  <cp:lastModifiedBy>Alexander P. Lutikov</cp:lastModifiedBy>
  <dcterms:modified xsi:type="dcterms:W3CDTF">2005-05-05T06:22:00Z</dcterms:modified>
  <cp:revision>3</cp:revision>
  <dc:subject/>
  <dc:title>Лапароскопия  как основной метод в лечении прогрессирующей трубной беременности</dc:title>
</cp:coreProperties>
</file>