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rFonts w:ascii="Verdana" w:hAnsi="Verdana" w:eastAsia="MS Mincho;ＭＳ 明朝" w:cs="Verdana"/>
          <w:sz w:val="18"/>
          <w:szCs w:val="18"/>
        </w:rPr>
      </w:pPr>
      <w:r>
        <w:rPr>
          <w:rFonts w:eastAsia="MS Mincho;ＭＳ 明朝" w:cs="Times New Roman" w:ascii="Verdana" w:hAnsi="Verdana"/>
          <w:b/>
          <w:bCs/>
          <w:sz w:val="18"/>
          <w:szCs w:val="18"/>
        </w:rPr>
        <w:t>МЕТОДЫ ВИДЕОЛАПАРОСКОПИЧЕСКОЙ ХИРУРГИИ В ВОССТАНОВЛЕНИИ МЕНСТРУАЛЬНОЙ И РЕПРОДУКТИВНОЙ ФУНКЦИЙ У ПАЦИЕНТОК С БОЛЕЗНЬЮ ПОЛИКИСТОЗНЫХ ЯИЧНИКОВ</w:t>
      </w:r>
    </w:p>
    <w:p>
      <w:pPr>
        <w:pStyle w:val="Style15"/>
        <w:spacing w:before="120" w:after="120"/>
        <w:jc w:val="center"/>
        <w:rPr>
          <w:rFonts w:ascii="Verdana" w:hAnsi="Verdana" w:cs="Verdana"/>
          <w:bCs/>
          <w:i/>
          <w:i/>
          <w:sz w:val="18"/>
          <w:szCs w:val="18"/>
        </w:rPr>
      </w:pPr>
      <w:r>
        <w:rPr>
          <w:rFonts w:cs="Verdana" w:ascii="Verdana" w:hAnsi="Verdana"/>
          <w:bCs/>
          <w:i/>
          <w:sz w:val="18"/>
          <w:szCs w:val="18"/>
        </w:rPr>
        <w:t>Б.И. Казаков, О.А. Магерламов, В.В. Пономарев, И.А. Пешкова</w:t>
      </w:r>
    </w:p>
    <w:p>
      <w:pPr>
        <w:pStyle w:val="Style16"/>
        <w:ind w:firstLine="709"/>
        <w:jc w:val="both"/>
        <w:rPr/>
      </w:pPr>
      <w:r>
        <w:rPr>
          <w:rFonts w:eastAsia="MS Mincho;ＭＳ 明朝" w:cs="Times New Roman" w:ascii="Verdana" w:hAnsi="Verdana"/>
          <w:sz w:val="18"/>
          <w:szCs w:val="18"/>
        </w:rPr>
        <w:t>Несмотря на то, что болезнь поликистозных яичников впервые описана более 70 лет назад, до сих пор нет единого мнения по поводу тактики лечения страдающих этим заболеванием. За прошедший период предложены различные методы, как консервативного ведения, так и оперативного лечения. Значительное число лапаротомий и хирургических операции на поликистозных яичниках проводится до настоящего времени. Вместе с тем, разработка и широкое внедрение лапароскопии позволили расширить возможности современной эндоскопии и эндохирургии в диагностике и лечении болезни поликистозных яичников (</w:t>
      </w:r>
      <w:r>
        <w:rPr>
          <w:rFonts w:eastAsia="MS Mincho;ＭＳ 明朝" w:cs="Times New Roman" w:ascii="Verdana" w:hAnsi="Verdana"/>
          <w:sz w:val="18"/>
          <w:szCs w:val="18"/>
          <w:lang w:val="en-US"/>
        </w:rPr>
        <w:t>R</w:t>
      </w:r>
      <w:r>
        <w:rPr>
          <w:rFonts w:eastAsia="MS Mincho;ＭＳ 明朝" w:cs="Times New Roman" w:ascii="Verdana" w:hAnsi="Verdana"/>
          <w:sz w:val="18"/>
          <w:szCs w:val="18"/>
        </w:rPr>
        <w:t>.</w:t>
      </w:r>
      <w:r>
        <w:rPr>
          <w:rFonts w:eastAsia="MS Mincho;ＭＳ 明朝" w:cs="Times New Roman" w:ascii="Verdana" w:hAnsi="Verdana"/>
          <w:sz w:val="18"/>
          <w:szCs w:val="18"/>
          <w:lang w:val="en-US"/>
        </w:rPr>
        <w:t>S</w:t>
      </w:r>
      <w:r>
        <w:rPr>
          <w:rFonts w:eastAsia="MS Mincho;ＭＳ 明朝" w:cs="Times New Roman" w:ascii="Verdana" w:hAnsi="Verdana"/>
          <w:sz w:val="18"/>
          <w:szCs w:val="18"/>
        </w:rPr>
        <w:t>.</w:t>
      </w:r>
      <w:r>
        <w:rPr>
          <w:rFonts w:eastAsia="MS Mincho;ＭＳ 明朝" w:cs="Times New Roman" w:ascii="Verdana" w:hAnsi="Verdana"/>
          <w:sz w:val="18"/>
          <w:szCs w:val="18"/>
          <w:lang w:val="en-US"/>
        </w:rPr>
        <w:t>Legro</w:t>
      </w:r>
      <w:r>
        <w:rPr>
          <w:rFonts w:eastAsia="MS Mincho;ＭＳ 明朝" w:cs="Times New Roman" w:ascii="Verdana" w:hAnsi="Verdana"/>
          <w:sz w:val="18"/>
          <w:szCs w:val="18"/>
        </w:rPr>
        <w:t>, 1998).</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Цель работы - определение наиболее эффективного метода видеолапароскопической хирургии для восстановления менструальной и репродуктивной функций у женщин, страдающих БПКЯ.</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Задачи исследования:</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1. Изучить клинико-лабораторные изменения при поликистозе яичников.</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2. Сравнить эффективность различных методов видеолапароскопической хирургии в восстановлении менструальной функции при БПКЯ.</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3. Проанализировать отдаленные результаты видеолапароскопического лечения при БПКЯ по восстановлению репродуктивной функции.</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4. Обосновать выбор наиболее эффективного метода видеолапароскопического лечения БПКЯ.</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Для решения поставленных задач в период с 1992 по 1999 годы были обследованы и находились под наблюдением 816 больных с БПКЯ, проживающие в г. Краснодаре и в пределах Краснодарского края. Диагноз был поставлен на основании комплексного клинико-лабораторного обследования.</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Всем больным, до принятия решения об оперативном лечении, проводилась медикаментозная стимуляция овуляции кломифенцитратом.</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Все женщины в зависимости от вида оперативного видеолапароскопического лечения были разделены на 5 клинических групп:</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I группа - биопсия яичников (п=200);</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II группа - множественная биопсия яичников (п=82);</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III группа - экстравертирование яичников (п=112);</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IV группа - клиновидная резекция яичников (п=170);</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V группа - диатермокаутеризация яичников (п=252).</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Результаты оперативного лечения оценивались по восстановлению регулярного менструального цикла, восстановлению овуляции и по наступлению беременности в течение срока наблюдения.</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У больных I группы (видеолапароскопическая биопсия яичников) в течение 25-35 дней после оперативного лечения восстановление менструального цикла произошло у 102 (51%) больных. Овуляторные циклы восстановились у 99 (49, 5%)больных.</w:t>
      </w:r>
    </w:p>
    <w:p>
      <w:pPr>
        <w:pStyle w:val="Style16"/>
        <w:ind w:firstLine="709"/>
        <w:jc w:val="both"/>
        <w:rPr>
          <w:rFonts w:ascii="Verdana" w:hAnsi="Verdana"/>
          <w:sz w:val="18"/>
          <w:szCs w:val="18"/>
        </w:rPr>
      </w:pPr>
      <w:r>
        <w:rPr>
          <w:rFonts w:eastAsia="Verdana" w:cs="Verdana" w:ascii="Verdana" w:hAnsi="Verdana"/>
          <w:sz w:val="18"/>
          <w:szCs w:val="18"/>
        </w:rPr>
        <w:t xml:space="preserve"> </w:t>
      </w:r>
      <w:r>
        <w:rPr>
          <w:rFonts w:eastAsia="MS Mincho;ＭＳ 明朝" w:cs="Times New Roman" w:ascii="Verdana" w:hAnsi="Verdana"/>
          <w:sz w:val="18"/>
          <w:szCs w:val="18"/>
        </w:rPr>
        <w:t>Наблюдение за прооперированными пациентками продолжалось в течение одного года после операции. Число забеременевших составило 54 (27%).</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Во II клинической группе (видеолапароскопическая множественная биопсия яичников) в течение 26-35 дней после оперативного лечения восстановление менструального цикла произошло у 57 (69, 5%о) больных. Овуляторные циклы восстановились у 51 (62, 2%) больных.</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Общее число забеременевших больных составило 35 (42, 7%).</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У больных III группы (видеолапароскопическое экстравертирование яичников) в течение 35 дней после оперативного лечения восстановление менструального цикла произошло у 68 (60, 7%) больных. Овуляторные циклы восстановились у 50 (44%) больных.</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Общее число забеременевших в течение года больных составило 43 (38, 4%).</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В IV группе (видеолапароскопическая клиновидная резекция яичников) восстановление менструального цикла произошло у 135 (79, 4%о) больных. Овуляторные циклы восстановились у 128 (75, 3%) больных.</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Общее число забеременевших больных составило 92 (54, 1 %).</w:t>
      </w:r>
    </w:p>
    <w:p>
      <w:pPr>
        <w:pStyle w:val="Style16"/>
        <w:ind w:firstLine="709"/>
        <w:jc w:val="both"/>
        <w:rPr/>
      </w:pPr>
      <w:r>
        <w:rPr>
          <w:rFonts w:eastAsia="MS Mincho;ＭＳ 明朝" w:cs="Times New Roman" w:ascii="Verdana" w:hAnsi="Verdana"/>
          <w:sz w:val="18"/>
          <w:szCs w:val="18"/>
        </w:rPr>
        <w:t xml:space="preserve">В </w:t>
      </w:r>
      <w:r>
        <w:rPr>
          <w:rFonts w:eastAsia="MS Mincho;ＭＳ 明朝" w:cs="Times New Roman" w:ascii="Verdana" w:hAnsi="Verdana"/>
          <w:sz w:val="18"/>
          <w:szCs w:val="18"/>
          <w:lang w:val="en-US"/>
        </w:rPr>
        <w:t>V</w:t>
      </w:r>
      <w:r>
        <w:rPr>
          <w:rFonts w:eastAsia="MS Mincho;ＭＳ 明朝" w:cs="Times New Roman" w:ascii="Verdana" w:hAnsi="Verdana"/>
          <w:sz w:val="18"/>
          <w:szCs w:val="18"/>
        </w:rPr>
        <w:t xml:space="preserve"> клиническую группу (п=252) вошли больные с БПКЯ, у которых оперативное лечение проводилось методом видеолапароскопической диатермокаутеризации яичников. В течение 35 дней после оперативного лечения восстановление менструального цикла произошло у 222 (88, 1%) больных. Общее число забеременевших больных составило 183 (72, 6%).</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 xml:space="preserve">Наибольшая частота восстановления менструальной функции зафиксирована у больных с диатермокаутеризацией и клиновидной резекцией яичников: 88, 1% и 79, 4% соответственно. Самые низкие при биопсии и экстравертировании: 51% и 60, 7%. </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Частота восстановления овуляции значительно отличалась в различных группах:</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самые низкие значения 44, 6% и 49, 5% были при экстравертировании яичников и биопсии. Самые высокие 75, 3% и 82, 9% при клиновидной резекции и диатермокаутеризации соответственно.</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Частота наступления беременности оценивалась в период наблюдения после операции. Наступление повторной беременно не учитывалось. Самая высокая частота наступления беременности наблюдалась при выполнении диатермокаутеризации яичников - у 72, 6% больных, далее следовали клиновидная резекция - 54, 1%, множественная биопсия -42, 7%, экстравертирование - яичников - 38, 4% и биопсия яичников - 27, 0%.</w:t>
      </w:r>
    </w:p>
    <w:p>
      <w:pPr>
        <w:pStyle w:val="Style16"/>
        <w:ind w:firstLine="709"/>
        <w:jc w:val="both"/>
        <w:rPr>
          <w:rFonts w:ascii="Verdana" w:hAnsi="Verdana" w:eastAsia="MS Mincho;ＭＳ 明朝" w:cs="Times New Roman"/>
          <w:sz w:val="18"/>
          <w:szCs w:val="18"/>
        </w:rPr>
      </w:pPr>
      <w:r>
        <w:rPr>
          <w:rFonts w:eastAsia="MS Mincho;ＭＳ 明朝" w:cs="Times New Roman" w:ascii="Verdana" w:hAnsi="Verdana"/>
          <w:sz w:val="18"/>
          <w:szCs w:val="18"/>
        </w:rPr>
        <w:t>Таким образом, при выполнении диатермокаутеризации яичников нами были получены наиболее высокие результаты при восстановлении менструальной функции, овуляторных циклов, наиболее низкая частота наступления рецидива ановуляции и самая высокая  частота наступления беременно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24:00Z</dcterms:created>
  <dc:creator>Alexander P. Lutikov</dc:creator>
  <dc:description/>
  <dc:language>en-US</dc:language>
  <cp:lastModifiedBy>Alexander P. Lutikov</cp:lastModifiedBy>
  <dcterms:modified xsi:type="dcterms:W3CDTF">2005-05-05T06:22:00Z</dcterms:modified>
  <cp:revision>3</cp:revision>
  <dc:subject/>
  <dc:title>Методы видеолапароскопической хирургии в восстановлении менструальной и репродуктивной функций у пациенток с болезнью поликист</dc:title>
</cp:coreProperties>
</file>