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ИЧЕСКИЕ ОСНОВЫ ЛАПАРОСКОПИИ У СОБАК</w:t>
      </w:r>
    </w:p>
    <w:p>
      <w:pPr>
        <w:pStyle w:val="Style14"/>
        <w:spacing w:before="0" w:after="120"/>
        <w:jc w:val="center"/>
        <w:rPr>
          <w:rStyle w:val="StrongEmphasis"/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</w:rPr>
        <w:t>Собещанская М.О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данный момент нами проведено 123 лапароскопических исследования из них 44 - экстренных. В 96 случаях была проведена прицельная биопсия органов брюшной полости.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и накопленного нами опыта лапароскопия показана: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в диагностических целях при острых хирургических заболеваниях органов брюшной полости с неясной клинической картиной;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при дифференциальной диагностике острых хирургических заболеваний органов брюшной полости и органов забрюшинного пространства, симулирующих "острый" живот; 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при клинической картине кишечной непроходимости; 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для диагностики острых нарушений артериального и венозного кровообращения в органах брюшной полости; 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при закрытых травмах живота и подозрении на наличие комбинированных травм;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для дифференциальной диагностики желтух;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для диагностики жизнеспособности органов брюшной полости при ряде заболеваний, состояний и после операций; 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для выполнения различных эндоскопических приемов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ыми противопоказаниями явились: шок любой этиологии, острое нарушение мозгового кровообращения, разрыв диафрагмы, перитонит, острая дыхательная и сердечная недостаточность, резкое вздутие кишечника, для взятия биопсии - коагулопатия. К относительным противопоказаниям по нашему мнению можно отнести послеоперационные рубцы на брюшной стенке или спайки в брюшной полости, а так же патологические образования забрюшинного пространства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ашей практике при проведении лапароскопии мы столкнулись с осложнениями в трех случаях: подкожная эмфизема, повреждение сосудов передней брюшной стенки, расслаивание мышц брюшного пресса при введении троакара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пароскопическое исследование у мелких домашних животных проводили под общим обезболиванием. В некоторых случаях (у пациентов с выраженными сопутствующими заболеваниями сердечно-сосудистой и легочной систем) методом выбора являлась местная анестезия передней брюшной стенки 0,25% раствором новокаина. Как правило, местную анестезию мы сочетали с перидуральной анестезией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ачале нашей работы мы применяли аппарат фирмы "Fridel", затем перешли на оборудование фирмы "Olympus"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комплект лапароскопа входят троакар с гильзой, оптическая трубка, игла для наложения пневмоперитонеума, гибкий световод и осветитель. Для проведения биопсии и других манипуляций имеется набор инструментов, в который входят щипцы, различного рода электроды, пункционные иглы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пароскопическое исследование состоит из нескольких этапов: наложение пневмоперитонеума, введение троакара и оптической трубки, осмотр органов брюшной полости, фото - и видеосъемка, инструментальная пальпация, прицельная биопсия, эвакуация воздуха из брюшной полости. Завершается исследование наложением швов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более ответственным этапом для осуществления лапароскопического обследования является пневмоперитонеум - наличие газа в брюшной полости. Через иглу Вереша в брюшную полость вводили воздух. В начале нашей работы мы вводили воздух вручную с помощью большого шприца Жане (32 собакам). Это было сопряжено со значительными неудобствами, поэтому мы перешли на автоматическую систему, которая поддерживает внутрибрюшинное давление газа равным 10 мм рт. ст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чень важно чтобы прокол был сделан вдали от увеличенных органов, сосудистых сплетений, плотных или кистозных образований, а также от мест, где можно предположить наличие рубцов и спаек. Поэтому мы перед лапароскопией практически всегда проводили ультразвуковое исследование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ку прокола выбирали таким образом, чтобы можно было без особенных затруднений осмотреть все интересующие органы брюшной полости. У ожиревших особей отложения сальника могут помешать обзору. В этом случае прокол делали в области голодной ямки. Стандартным местом прокола считается точка, расположенная по средней линии на 2-4 см ниже пупка, если в проекции указанной области обнаруживали патологические образования или рубцы, прокол делали слева, справа или выше пупка на расстоянии 2 см. При использовании латерального доступа по средней линии место для пункции иглой Вереша выбирали латерально и каудально по отношению к пупку, чтобы миновать жировую серповидную связку, печень и селезенку. Лапароскоп и вспомогательные инструменты вводили латерально от средней линии, проходящей между мечевидным отростком грудины и пупком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наложения пневмоперитонеума вводили троакар так, что бы острие стилета было направлено под углом 45-60о по отношению к оси тела больного и в сторону, противоположную месту нахождения патологических образований или проекции сосудов передней брюшной стенки. Введение лапароскопа в брюшную полость проводили под контролем зрения, тем самым, исключая возможность повреждения круглой и серповидной связок, а также органов и патологических образований, которые могут встретиться на пути оптической системы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общего осмотра брюшной полости изучали характер изменений патологического очага, производили все манипуляции: биопсию, пальпацию, пункцию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необходимости через второй прокол вводили зонд-манипулятор. Этот же инструмент использовали для инструментальной пальпации, которая часто необходима при лапароскопическом исследовании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завершении осмотра и манипуляций удаляли оптическую трубку из брюшной полости, через кран троакара выпускали воздух. После чего удаляли гильзу троакара, а на рану накладывали шов и асептическую повязку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 может быть успешно применен во всех случаях, когда более простые и доступные исследования несостоятельны, а также там, где диагноз установлен, но следует решить вопрос о степени распространенности процесса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По материалам</w:t>
      </w:r>
      <w:r>
        <w:rPr>
          <w:rFonts w:cs="Verdana" w:ascii="Verdana" w:hAnsi="Verdana"/>
          <w:b/>
          <w:i/>
          <w:sz w:val="18"/>
          <w:szCs w:val="18"/>
        </w:rPr>
        <w:t xml:space="preserve"> www.webmvc.com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27:00Z</dcterms:created>
  <dc:creator>Alexander P. Lutikov</dc:creator>
  <dc:description/>
  <dc:language>en-US</dc:language>
  <cp:lastModifiedBy>Alexander P. Lutikov</cp:lastModifiedBy>
  <dcterms:modified xsi:type="dcterms:W3CDTF">2005-05-05T06:26:00Z</dcterms:modified>
  <cp:revision>3</cp:revision>
  <dc:subject/>
  <dc:title>Методические основы лапароскопии у собак</dc:title>
</cp:coreProperties>
</file>