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20" w:after="120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РЕЗУЛЬТАТЫ ЛЕЧЕНИЯ БОЛЬНЫХ С ЯЗВЕННОЙ БОЛЕЗНЬЮ ЖЕЛУДКА И ДВЕНАДЦАТИПЕРСТНОЙ КИШКИ ОПЕРИРОВАННЫХ ЛАПАРОСКОПИЧЕСКИМ МЕТОДОМ </w:t>
      </w:r>
    </w:p>
    <w:p>
      <w:pPr>
        <w:pStyle w:val="Heading4"/>
        <w:spacing w:lineRule="auto" w:line="240" w:before="120" w:after="120"/>
        <w:ind w:left="0" w:hanging="0"/>
        <w:jc w:val="center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К.В.Пучков, В.Б.Филимонов, М.М.Мартынов</w:t>
      </w:r>
    </w:p>
    <w:p>
      <w:pPr>
        <w:pStyle w:val="Heading4"/>
        <w:spacing w:lineRule="auto" w:line="240" w:before="120" w:after="120"/>
        <w:ind w:left="0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Государственный медицинский университет им.акад.И.П.Павлова,г.Рязань Областная клиническая больница, г.Рязань Отделение лапароскопической хирургии и гинекологии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Выполнен анализ результатов оперативного лечения 48 больных с осложненным течением хронической язвенной болезни желудка и ДПК.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Лапароскопическая резекция 2/3 желудка была выполнена 14 больным; ваготомия в различных модификациях - 34 больным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При анализе результатов оперативного лечения были получены следующие данные.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Длителность операции при резекции желудка составила 256,3 ± 46,3 минуты, послеоперационного койко-дня - 10,6. Количество послеоперационных осложнений - 21,3% (2 больных). В обоих случаях выполнялась резекция по поводу язвенного стеноза выходного отдела желудка (в анамнезе у одного больного оперативное вмешательство по поводу перфоративной язвы ДПК) при пониженной желудочной секреции. В результате использования эндоскопического сшивающего аппарата на рубцовых тканях в области язвенного стеноза произошло частичное раздавливание серозно-мышечного слоя стенки кишки браншами аппарата, что не было замечено нами во время оперативного вмешательства и привело к перфорации стенки в первые часы после операции. Больные были повторно оперированы в 1 сутки послеоперационного периода. При лапаротомии обнаружены линейные дефекты с ровными краями длиной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6-7 мм вдоль линиии скрепочного шва на задней стенке культи ДПК. В одном случае выполнено ушивание дефекта двухрядным узловым швом нитью полисорб 3/0 на атравматичной игле, а в другом - формирование дуоденостомы. Больные выписаны в удовлетворительном состоянии. У одного из них в послеоперационном периоде при лабораторном исследовании отмечены повышенные цифры амилазы в крови, и это состояние было расценено нами, как реактивный панкреатит.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Длительность операции при лапароскопической ваготомии составила 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127 ± 8,0 мин, а послеоперационный к/день - 8,2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При лапароскопической ваготомии отмечалось 12% абдоминальных осложнений (у одной больной усилилась дисфагия, имеющаяся до операции, что потребовало трех сеансов кардиодилятации, у двух больных после выполнения ваготомии в модификации Хилла-Баркера (задняя стволовая и передняя селективная проксимальная ваготомия) отмечалось нарушение эвакуации по типу гастростаза, эти явления были купированы консервативным мероприятиями. Учитывая эти абдоминальные осложнения после лапароскопического вмешательства, нами был изменен характер операции. В дальнейшем мы выполняли только двухстороннюю СПВ и не имели больше подобных осложнений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Из внеабдоминальных осложнений - у двух больных обострение хронического бронхита, у одного п/о пневмония и у одного больного повышение уровня амилазы в крови, расцененное нами как п/о панкреатит. Всего наблюдалось 28,0% осложнений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В отдаленном послеоперационном периоде мы наблюдали один рецидив язвенной болезни через 1,5 года после СПВ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Таким образом, использование малоинвазивных технологий в лечении язвенной болезни желудка и двенадцатиперстной кишки позволяет адекватно корригировать имеющуюся патологию и сопровождается значительным снижением количества послеоперационных осложнений, уменьшение послеоперационного койко-дня и длительности временной нетрудоспособности.</w:t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280" w:after="280"/>
      <w:ind w:left="150" w:hanging="0"/>
      <w:outlineLvl w:val="3"/>
    </w:pPr>
    <w:rPr>
      <w:rFonts w:ascii="Garamond;Times New Roman" w:hAnsi="Garamond;Times New Roman" w:cs="Garamond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0" w:before="280" w:after="280"/>
      <w:ind w:left="150" w:hanging="0"/>
    </w:pPr>
    <w:rPr>
      <w:rFonts w:ascii="Garamond;Times New Roman" w:hAnsi="Garamond;Times New Roman" w:cs="Garamond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38:00Z</dcterms:created>
  <dc:creator>Alexander P. Lutikov</dc:creator>
  <dc:description/>
  <dc:language>en-US</dc:language>
  <cp:lastModifiedBy>Alexander P. Lutikov</cp:lastModifiedBy>
  <dcterms:modified xsi:type="dcterms:W3CDTF">2005-05-05T06:29:00Z</dcterms:modified>
  <cp:revision>4</cp:revision>
  <dc:subject/>
  <dc:title>Результаты лечения больных с язвенной болезнью желудка и двенадцатиперстной кишки оперированных лапароскопическим методом </dc:title>
</cp:coreProperties>
</file>