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>ЭНДОСКОПИЧЕСКАЯ АДЕНОТОМИЯ У ДЕТЕЙ</w:t>
      </w:r>
    </w:p>
    <w:p>
      <w:pPr>
        <w:pStyle w:val="Style14"/>
        <w:spacing w:before="12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Т.И.Гаращенко, М.Р.Богомильский</w:t>
      </w:r>
    </w:p>
    <w:p>
      <w:pPr>
        <w:pStyle w:val="Style14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По данным ВОЗ, каждый четвертый ребенок может быть отнесен к категории часто болеющих детей (более 4 эпизодов простудных заболеваний за год)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Ухудшение экологической обстановки способствует росту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патологии верхних дыхательных путей</w:t>
      </w:r>
      <w:r>
        <w:rPr>
          <w:rFonts w:cs="Arial" w:ascii="Verdana" w:hAnsi="Verdana"/>
          <w:sz w:val="18"/>
          <w:szCs w:val="18"/>
        </w:rPr>
        <w:t xml:space="preserve">. Наиболее частой причиной нарушения носового дыхания в детском возрасте является гипертрофия глоточной миндалины. К сожалению, не всегда удается вылечить заболевание консервативным путем. Кроме того, для повышения эффективности лечения и восстановления физиологического носового дыхания необходимо совершенствовать и хирургические методы. Результат выполненной аденотомии в значительной мере зависит от визуализации операционного поля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ри стандартном выполнении операции в отдаленном периоде после аденотомии могут быть осложнения, среди которых чаще встречаются рецидивы аденоидных вегетаций, обусловленные различными причинами, из которых наиболее частыми являются неполное удаление аденоидов и аллергизация организма (Г.С.Протасевич и соавт., 2001)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Применение современных технологий в медицине позволяет значительно повысить качество производимых хирургических вмешательств. Выполнение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аденотомии</w:t>
      </w:r>
      <w:r>
        <w:rPr>
          <w:rFonts w:cs="Arial" w:ascii="Verdana" w:hAnsi="Verdana"/>
          <w:sz w:val="18"/>
          <w:szCs w:val="18"/>
        </w:rPr>
        <w:t xml:space="preserve"> под контролем эндоскопа позволяет полностью визуализировать операционное поле, тщательно удалить из носоглотки лимфоидную ткань не нанося лишней операционной травмы окружающим тканям, выявить и одномоментно откорректировать сопутствующую патологию окружающих структур (трубные валики, задние концы носовых раковин, боковые валики глотки и т.д.)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днако, использование оптики является процессом более трудоемким и дорогим. Кроме того, при выполнении эндоскопической аденотомии у детей требуется применение общей анестезии. Общий наркоз в детской оториноларингологии имеет большое значение. Он позволяет спокойно, безболезненно и безопасно производить нужные операции, которые при местной анестезии у детей произвести очень трудно или они вообще невыполнимы (С.Кмита, 1971)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днако, в настоящее время, среди отечественных оториноларингологов часто встречаются противоречивые мнения о способах проведения аденотомии, что заставило нас провести данное исследование. </w:t>
      </w:r>
    </w:p>
    <w:p>
      <w:pPr>
        <w:pStyle w:val="Heading1"/>
        <w:spacing w:before="120" w:after="120"/>
        <w:rPr/>
      </w:pPr>
      <w:r>
        <w:rPr>
          <w:rStyle w:val="StrongEmphasis"/>
          <w:rFonts w:cs="Arial"/>
          <w:b w:val="false"/>
          <w:bCs w:val="false"/>
          <w:sz w:val="18"/>
          <w:szCs w:val="18"/>
        </w:rPr>
        <w:t>Цель работы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Определить показания к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эндоскопической аденотомии у детей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Heading1"/>
        <w:spacing w:before="120" w:after="120"/>
        <w:rPr/>
      </w:pPr>
      <w:r>
        <w:rPr>
          <w:rStyle w:val="StrongEmphasis"/>
          <w:rFonts w:cs="Arial"/>
          <w:b w:val="false"/>
          <w:bCs w:val="false"/>
          <w:sz w:val="18"/>
          <w:szCs w:val="18"/>
        </w:rPr>
        <w:t>Материал и методы исследова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Под нашим наблюдением находилось 102 ребенка в возрасте от 3-х до 15-ти лет с гипертрофией глоточной миндалины. Все дети были прооперированы под контролем эндоскопа при даче интубационного наркоза. Среди них 6 детей оперировались по поводу рецидива аденоидов (ранее аденотомию они перенесли под местной анестезией), 23 ребенка имели сопутствующую неврологическую патологию (дисгенезия головного мозга, малая мозговая дисфункция, невротические реакции и т.д.). При наличии сопутствующей патологией ЛОР-органов (гипертрофия миндалин, декомпенсированный хронический тонзиллит, искривление носовой перегородки, хронический гайморит, экссудативный средний отит, вазомоторный ринит и т.д.) проводилось соответствующее одномоментное хирургическое вмешательство у 71 ребенка. Пять детей одномоментно прооперированы по поводу сопутствующей хирургической патологии (грыжа, фимоз, невус и т.д.)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спользовались различные технические приемы удаления глоточной миндалины. После дачи интубационного наркоза производится эндоскопический осмотр полости носа и носоглотки для уточнения наиболее рациональной техники проведения операции. Чаще, основная масса удалялась из носоглотки с помощью аденотома, а затем, под контролем 0° эндоскопа с помощью микродебридера или щипцов Блексли особождались просвет хоан, устья слуховых труб. В некоторых случаях вся операция проводилась эндоназально с помощью микродебридера. </w:t>
      </w:r>
    </w:p>
    <w:p>
      <w:pPr>
        <w:pStyle w:val="Heading1"/>
        <w:spacing w:before="120" w:after="120"/>
        <w:rPr/>
      </w:pPr>
      <w:r>
        <w:rPr>
          <w:rStyle w:val="StrongEmphasis"/>
          <w:rFonts w:cs="Arial"/>
          <w:b w:val="false"/>
          <w:bCs w:val="false"/>
          <w:sz w:val="18"/>
          <w:szCs w:val="18"/>
        </w:rPr>
        <w:t>Результаты исследования и их обсужде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Шестеро детей, направленных к нам на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реаденотомию</w:t>
      </w:r>
      <w:r>
        <w:rPr>
          <w:rFonts w:cs="Arial" w:ascii="Verdana" w:hAnsi="Verdana"/>
          <w:sz w:val="18"/>
          <w:szCs w:val="18"/>
        </w:rPr>
        <w:t xml:space="preserve">, были ранее прооперированы традиционным способом. Обращало на себя внимание негативное отношение ребенка к осмотру, беспокойное поведение, нарушение носового дыхания. На операции во время эндоскопического осмотра полости носа и носоглотки у всех детей обнаружена лимфоидная ткань в просветах хоан (рис.1 а,б). У трех детей просвет носоглотки был практически чист от лимфоидной ткани, в своде имелись небольшие рубцы. В двух случаях носоглотка была выполнена аденоидными вегетациями 2-3 степени. У одного ребенка остатки аденоидной ткани вместе с грануляционной тканью по задней стенке глотки спускались в ротоглотку (рис.2). Из анамнеза известно, что полгода назад ребенок перенес аденотомию под местной анестезией. Сохранялось затруднение носового дыхания, на задней стенке глотки из под мягкого неба появилось и стало расти “новообразование”, появился храп. Ребенок был консультирован в онкологическом центре, где после взятия биопсии был направлен на эндоскопическую аденотомию. Послеоперационное гистологическое исследование подтвердило доброкачественное течение заболевания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реди детей с сопутствующей неврологической симптоматикой основную массу составили дети с невротическими реакциями, у одного ребенка имела место дисгенезия головного мозга. Контакт с этими детьми и осмотр были затруднены. Проведение оперативного лечения под общей анестезией позволило качественно и в полном объеме оказать необходимую хирургическую помощь. В послеоперационном периоде негативных реакций на проведение осмотра и туалета носа не было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Наибольшую группу составили дети с сопутствующей ЛОР-патологией. Факторами, нарушающими нормальную аэрацию в полости носа и способствующими развитию синуситов, могут быть: искривление носовой перегородки, врожденные аномалии развития латеральной стенки полости носа, аденоидные вегетации (Т.И.Гаращенко, М.Р.Богомильский, 2002). Раз существует несколько причин, приводящих к патологическому состоянию, то и коррекция их должна быть комплексная, по возможности одномоментная. Современные микроэндоскопические технологии позволяют выполнить одноэтапно значительные по объему оперативные вмешательства на внутриносовых структурах и околоносовых пазухах. Такие операции являются высокосложными, так как проводятся в узких, глубоких, хорошо кровоснабжаемых полостях, расположенных вблизи витальных структур (А.В.Забусов и соавт., 2001). Применение общей анестезии позволило выполнить весь необходимый объем оперативного вмешательства одномоментно. При проведении этапов комплексной хирургической коррекции учитывались анатомо-топографические особенности, кровоснабжение ЛОР-органов, а так же время оперативного вмешательства. Проведенная нами работа дала возможность установить последовательность выполнения оперативных вмешательств при одномоментной опер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Оптимальным алгоритмом выполнения комплексной хирургической коррекции является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ептопластика — ринопластика — коррекция средних носовых раковин — эндоскопическая операция на околоносовых раковинах — тонзиллотомия (тонзиллэктомия) — аденотомия — коррекция нижних носовых раковин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оответственно выбирается необходимый объем оперативного вмешательства для каждого больного, но порядок выполнения сохраняется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Кроме того, при гипертрофии глоточной миндалины часто иммет место обструкция глоточного устья слуховых труб и у детей развивается экссудативный средний отит, тугоухость (рис.3а,б). По мнению С.В.Будякова (2003) правильный план лечения экссудативного среднего отита может быть намечен только после эндоскопического обследования полости носа и носоглотки. Устранение блокады глоточных устьев слуховых труб (полное удаление предлежащей к ним аденоидной ткани, уменьшение гипертрофированных трубных валиков и гипертрофированных задних концов нижних носовых раковин) возможно только под контролем эндоскопа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од нашим наблюдением находилось пятеро детей с сопутствующей хирургической патологией. После дачи интубационного наркоза первым этапом выполнялось хирургическое вмешательство (удаление грыжи, фимоза, невуса и т.д.), накладывалась асептическая повязка. Затем, в полном объеме производилось оперативное лечение ЛОР-органов. Это позволяет снизить травматичность лечения ребенка за счет сокращения его этапов. У всех детей послеоперационный период протекал гладко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Надо отметить, что в настоящее время существует несколько способов выполнения эндоскопической аденотомии. Для уточнения оптимального способа выполнения оперативного лечения нами производится эндоскопический осмотр полости носа и носоглотки после дачи интубационного наркоза. D.Bluestone и R.M.Rosenfeld (2002) описывают выполнение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аденотомии под общей анестезией</w:t>
      </w:r>
      <w:r>
        <w:rPr>
          <w:rFonts w:cs="Arial" w:ascii="Verdana" w:hAnsi="Verdana"/>
          <w:sz w:val="18"/>
          <w:szCs w:val="18"/>
        </w:rPr>
        <w:t xml:space="preserve"> и контролем оптики двумя способами: первый — с помощью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аденотома</w:t>
      </w:r>
      <w:r>
        <w:rPr>
          <w:rFonts w:cs="Arial" w:ascii="Verdana" w:hAnsi="Verdana"/>
          <w:sz w:val="18"/>
          <w:szCs w:val="18"/>
        </w:rPr>
        <w:t xml:space="preserve">, второй —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микродебридера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Каждый способ имеет свои особенности. В первом случае массив аденоидной ткани удаляетcя аденотомом. После гемостаза производится задняя риноскопия, особое внимание обращают на просвет хоан, раневую поверхность свода и задней стенки глотки. После выполнения аденотомии таким способом мы обязательно производим контрольный осмотр полости носа и носоглотки с помощью 0° эндоскопа, убираем остатки аденоидной ткани из просвета хоан с помощью микродебридера или щипцов Блексли, при необходимости производим коррекцию в области глоточного устья слуховой трубы, задних концов нижних носовых раковин (рис.4 а,б). Второй способ выполенения аденотомии полностью эндоназальный, производится под конторолем 0° эндоскопа с помощью микродебридера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днако стоит отметить, что в этом случае требуется более тщательный послеоперационный уход с целью предотвращения развития синехий, так как слизистая оболочка детей склонна к развитию реактивного отека, а полость носа имеет довольно узкие размер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се дети выписаны домой в удовлетворительном состоянии с выздоровлением. В катамнезе (до 1 года) рецидива аденоидов не отмечено. </w:t>
      </w:r>
    </w:p>
    <w:tbl>
      <w:tblPr>
        <w:tblW w:w="605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2"/>
        <w:gridCol w:w="3049"/>
        <w:gridCol w:w="83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366520" cy="1348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4478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ис.1а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ис.1б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</w:r>
    </w:p>
    <w:tbl>
      <w:tblPr>
        <w:tblW w:w="123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9"/>
        <w:gridCol w:w="2479"/>
        <w:gridCol w:w="2479"/>
        <w:gridCol w:w="2479"/>
        <w:gridCol w:w="2479"/>
      </w:tblGrid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085850" cy="1019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085850" cy="981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085850" cy="103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08585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085850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ис.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ис.3а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ис.3б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ис.4а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ис.4б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br/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Подписи к рисункам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Рис.1(а,б). Просветы правой (а) и левой (б) хоан при осмотре 0° эндоскопом у ребенка 5-ти лет после перенесенной полгода назад аденотомии под местной анестезией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Рис.2. Новообразование на задней стенке глотки у ребенка 5-ти лет после перенесенной полгода назад аденотомии под местной анестезией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Рис. 3(а,б). Эндоскопическая картина правой (а) и левой (б) половин носа до операции у ребенка с экссудативным средним отитом. Просвет хоан и устья слуховых труб перекрыты гипертрофированной лимфоидной тканью глотки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Рис. 4(а,б) Эндоскопическая картина правой (а) и левой (б) половин носа после операции. Просвет хоан свободен. </w:t>
      </w:r>
    </w:p>
    <w:p>
      <w:pPr>
        <w:pStyle w:val="Heading1"/>
        <w:spacing w:before="120" w:after="120"/>
        <w:rPr/>
      </w:pPr>
      <w:r>
        <w:rPr>
          <w:rStyle w:val="StrongEmphasis"/>
          <w:rFonts w:cs="Arial"/>
          <w:b w:val="false"/>
          <w:bCs w:val="false"/>
          <w:sz w:val="18"/>
          <w:szCs w:val="18"/>
        </w:rPr>
        <w:t>Заключе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Проведенная нами работа позволила опеределить следующие показания для эндоскопической аденотомии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Рецидив аденоидов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опутствующая патология ЛОР-органов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опутствующая неврологическая патология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опутствующая хирургическая патология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Возраст старше 5 лет. </w:t>
      </w:r>
    </w:p>
    <w:p>
      <w:pPr>
        <w:pStyle w:val="Heading1"/>
        <w:spacing w:before="120" w:after="120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 xml:space="preserve">Литература: </w:t>
      </w:r>
    </w:p>
    <w:p>
      <w:pPr>
        <w:pStyle w:val="Style14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Будяков С.В. Комплексное лечение экссудативного среднего отита при патологии носа, околоносовых пазух и носоглотки // Рос.ринол.-2003.-№1.-С.33-35. </w:t>
      </w:r>
    </w:p>
    <w:p>
      <w:pPr>
        <w:pStyle w:val="Style14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Гаращенко Т.И., М.Р.Богомильский, Радциг Е.Ю. Синупрет в лечении заболеваний полости носа, околоносовых пазух и среднего уха // Рос.ринол.-2002.-№3.-С.38-42. </w:t>
      </w:r>
    </w:p>
    <w:p>
      <w:pPr>
        <w:pStyle w:val="Style14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 xml:space="preserve">3. Забусов А.В., Тимошенко А.Л., Литвиненко С.Н., Козлов В.С. Общая анестезия в эндоназальной эндоскопической хирургии // Рос.ринол.-2001.-№3.- С.22-25. </w:t>
      </w:r>
    </w:p>
    <w:p>
      <w:pPr>
        <w:pStyle w:val="Style14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 xml:space="preserve">4. Кмита С. Отоларингология детского возраста.- Варшава, 1971. </w:t>
      </w:r>
    </w:p>
    <w:p>
      <w:pPr>
        <w:pStyle w:val="Style14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 xml:space="preserve">5. Протасевич Г.С., Ковалык А.П., Глух Е.В. Отдаленные осложнения аденотомии // Вестн.оторин. – 2001 – №1 – С.53-55. </w:t>
      </w:r>
    </w:p>
    <w:p>
      <w:pPr>
        <w:pStyle w:val="Style14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6. Bluestone D,Rosenfeld R.M. Surgical atlas of Pediatric otolaryngology. - London, 2002.</w:t>
      </w:r>
    </w:p>
    <w:p>
      <w:pPr>
        <w:pStyle w:val="Style14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Style14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Verdana" w:hAnsi="Verdana"/>
          <w:i/>
          <w:sz w:val="18"/>
          <w:szCs w:val="18"/>
        </w:rPr>
        <w:t>По материалам</w:t>
      </w:r>
      <w:r>
        <w:rPr>
          <w:rFonts w:cs="Arial" w:ascii="Verdana" w:hAnsi="Verdana"/>
          <w:b/>
          <w:i/>
          <w:sz w:val="18"/>
          <w:szCs w:val="18"/>
        </w:rPr>
        <w:t xml:space="preserve">  </w:t>
      </w:r>
      <w:r>
        <w:rPr>
          <w:rFonts w:cs="Arial" w:ascii="Verdana" w:hAnsi="Verdana"/>
          <w:b/>
          <w:i/>
          <w:sz w:val="18"/>
          <w:szCs w:val="18"/>
          <w:lang w:val="en-US"/>
        </w:rPr>
        <w:t>www</w:t>
      </w:r>
      <w:r>
        <w:rPr>
          <w:rFonts w:cs="Arial" w:ascii="Verdana" w:hAnsi="Verdana"/>
          <w:b/>
          <w:i/>
          <w:sz w:val="18"/>
          <w:szCs w:val="18"/>
        </w:rPr>
        <w:t>.childrhinology.ru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666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43:00Z</dcterms:created>
  <dc:creator>Alexander P. Lutikov</dc:creator>
  <dc:description/>
  <dc:language>en-US</dc:language>
  <cp:lastModifiedBy>Alexander P. Lutikov</cp:lastModifiedBy>
  <dcterms:modified xsi:type="dcterms:W3CDTF">2005-05-05T06:29:00Z</dcterms:modified>
  <cp:revision>3</cp:revision>
  <dc:subject/>
  <dc:title>Эндоскопическая аденотомия у детей</dc:title>
</cp:coreProperties>
</file>