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РЕВОЛЮЦИЯ В ПЛАСТИКЕ ПАХОВЫХ ГРЫЖ: ЭНДОПРОТЕЗ ПО ЛИХТЕНШТЕЙНУ</w:t>
      </w:r>
    </w:p>
    <w:p>
      <w:pPr>
        <w:pStyle w:val="TextBody"/>
        <w:ind w:firstLine="7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ind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аиболее существенным событием в хирургии 80-х годов ХХ столетия стало рождение оперативной эндоскопии. На заре ее развития казалось, что через несколько лет любое хирургическое вмешательство можно будет успешно выполнить при помощи видеосистемы под контролем монитора. С течением времени этап эйфории сменился периодом здравого осмысления, понимания ограничений и возможностей эндоскопической хирургии.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дной из операций, предложенных для выполнения лапароскопическим доступом, стала паховая герниопластика с использованием эндопротеза (полипропиленовой сетки). По мере накопления опыта отношение к этому вмешательству стало более сдержанным, зато сетчатый эндопротез с успехом начали использовать в «открытой» хирургии. О методике герниопластики по Лихтенштейну – операции, позволившей снизить вероятность развития рецидивов и ставшей своего рода революцией в лечении паховых грыж, - рассказывает руководитель Учебного Центра Эндоскопической, молоинвазивной и эстетической хирургии, доцент кафедры эндоскопической и общей хирургии КГМА, д-р мед. наук Игорь Владимирович Федоров.</w:t>
      </w:r>
    </w:p>
    <w:p>
      <w:pPr>
        <w:pStyle w:val="Normal"/>
        <w:ind w:left="1134" w:hanging="992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Знаете ли Вы, ч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В 1892 году </w:t>
      </w:r>
      <w:r>
        <w:rPr>
          <w:rFonts w:cs="Arial" w:ascii="Verdana" w:hAnsi="Verdana"/>
          <w:i/>
          <w:sz w:val="18"/>
          <w:szCs w:val="18"/>
          <w:lang w:val="en-US"/>
        </w:rPr>
        <w:t>E</w:t>
      </w:r>
      <w:r>
        <w:rPr>
          <w:rFonts w:cs="Arial" w:ascii="Verdana" w:hAnsi="Verdana"/>
          <w:i/>
          <w:sz w:val="18"/>
          <w:szCs w:val="18"/>
        </w:rPr>
        <w:t xml:space="preserve">. </w:t>
      </w:r>
      <w:r>
        <w:rPr>
          <w:rFonts w:cs="Arial" w:ascii="Verdana" w:hAnsi="Verdana"/>
          <w:i/>
          <w:sz w:val="18"/>
          <w:szCs w:val="18"/>
          <w:lang w:val="en-US"/>
        </w:rPr>
        <w:t>Bassini</w:t>
      </w:r>
      <w:r>
        <w:rPr>
          <w:rFonts w:cs="Arial" w:ascii="Verdana" w:hAnsi="Verdana"/>
          <w:i/>
          <w:sz w:val="18"/>
          <w:szCs w:val="18"/>
        </w:rPr>
        <w:t xml:space="preserve"> сообщил о радикальной трехслойной герниопластике с блестящим по тем временам результатом: всего 8 рецидивов на 206 операций через три года после хирургического лечения. Результаты его предшественников существенно отличались: 30-40% рецидивов в течении первого года и 100% - через 4 года после операции.</w:t>
      </w:r>
    </w:p>
    <w:p>
      <w:pPr>
        <w:pStyle w:val="3"/>
        <w:ind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Еще несколько лет тому назад казалось, что проблема хирургического лечения грыж брюшной стенки решена окончательно и бесповоротно. Пластика собственными тканями, выполняемая под местной или региональной анестезией, давала хорошие результаты с нулевой летальностью и низким процентом осложнений. Однако, по данным ВОЗ, это справедливо лишь для простых грыж. В сложных случаях, к которым относят прямые и двухсторонние паховые, послеоперационные вентральные и любые рецидивные грыжи, результаты значительно хуже. Так, при прямых паховых грыжах процент рецидива достигает 10, а вероятность повторного рецидива составляет 40% (для послеоперационных – до 50%)! Вероятность развития грыж после первичной лапаротомии колеблется от 1 до 10% за трехлетний период. Эта статистика стала серьезным вызовом хирургам, оперирующим грыжи брюшной стенки.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ногие годы причиной неудач в лечении сложных грыж считали технические просчеты хирурга, неверный выбор варианта операции, сопоставление неоднородных тканей и т.д. Однако, техника грыжесечения была детально отработана на протяжении ХХ столетия и все хирургические школы пропагандируют, по сути, одни и те же принципы. К сожалению, это не приводит к снижению частоты случаев рецидивов.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Естественный вывод из накопленного опыта – причина рецидива заболевания в другом. А именно, в несостоятельности собственных тканей передней брюшной стенки, применяемых для герниопластики. Вследствие мобилизации тканей, последние испытывают натяжение и ишемию. Закрыть грыжевой дефект без натяжения можно используя синтетический эндопротез.</w:t>
      </w:r>
    </w:p>
    <w:p>
      <w:pPr>
        <w:pStyle w:val="Normal"/>
        <w:ind w:left="1134" w:hanging="992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Знаете ли Вы, ч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Потребность в использовании протеза для пластики паховых грыж была признана еще в XIX столетии. Были испытаны различные материалы, включая собственные ткани пациента. Так, оптимальной в применении для этой цели считали широкую фасцию спины, которую использовали в качестве шовного материала, с пластикой «на ножке» или в виде свободного трансплантата. К сожалению, выяснилось, что со временем ткань фасции ослабевает, а при инфицировании – отторгается.</w:t>
      </w:r>
    </w:p>
    <w:p>
      <w:pPr>
        <w:pStyle w:val="2"/>
        <w:ind w:left="0" w:firstLine="720"/>
        <w:rPr>
          <w:rFonts w:ascii="Verdana" w:hAnsi="Verdana" w:cs="Arial"/>
          <w:i w:val="false"/>
          <w:i w:val="false"/>
          <w:sz w:val="18"/>
          <w:szCs w:val="18"/>
        </w:rPr>
      </w:pPr>
      <w:r>
        <w:rPr>
          <w:rFonts w:cs="Arial" w:ascii="Verdana" w:hAnsi="Verdana"/>
          <w:i w:val="false"/>
          <w:sz w:val="18"/>
          <w:szCs w:val="18"/>
        </w:rPr>
        <w:t xml:space="preserve">В 1975 году Стоппе первый доложил о паховой герниопластике с использованием сетчатого протеза, располагаемого преперитонеально. Основной смысл методики состоял в том, чтобы совмещать ткани без натяжения. Последующие годы были потрачены на поиск материала, не вызывающего отторжения, нагноения и других осложнений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18"/>
          <w:szCs w:val="18"/>
        </w:rPr>
        <w:t xml:space="preserve">Требования, которым должен отвечать </w:t>
      </w:r>
      <w:r>
        <w:rPr>
          <w:rFonts w:cs="Arial" w:ascii="Verdana" w:hAnsi="Verdana"/>
          <w:b/>
          <w:i/>
          <w:sz w:val="18"/>
          <w:szCs w:val="18"/>
        </w:rPr>
        <w:t>материал для идеального эндопротеза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химическая инерт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ханическая проч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легкая стерилизуем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одопроницаемость и прорастаемость тканями орган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достаточная прочность к внутрибрюшному давлению или внешнему воздейств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тимулирование прорастания фибробластами (в противовес реакции отторжения или секвестр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е вызывать реакции воспаления или оттор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трансформация в нужную фор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пособность волокон не запутываться и не разъединять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е вызывать аллергию или гиперсенсебилиз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тсутствие канцерогенных свой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е ощущаться пациентом в качестве инородного тела (быть достаточно жестким и тверды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е изменять физические свойства под воздействием тканевой жидкости.</w:t>
      </w:r>
    </w:p>
    <w:p>
      <w:pPr>
        <w:pStyle w:val="2"/>
        <w:ind w:left="0" w:firstLine="720"/>
        <w:rPr>
          <w:rFonts w:ascii="Verdana" w:hAnsi="Verdana" w:cs="Arial"/>
          <w:i w:val="false"/>
          <w:i w:val="false"/>
          <w:sz w:val="18"/>
          <w:szCs w:val="18"/>
          <w:lang w:val="en-US"/>
        </w:rPr>
      </w:pPr>
      <w:r>
        <w:rPr>
          <w:rFonts w:cs="Arial" w:ascii="Verdana" w:hAnsi="Verdana"/>
          <w:i w:val="false"/>
          <w:sz w:val="18"/>
          <w:szCs w:val="18"/>
        </w:rPr>
        <w:t xml:space="preserve">Было доказано, что в наибольшей степени этим качествам соответствует </w:t>
      </w:r>
      <w:r>
        <w:rPr>
          <w:rFonts w:cs="Arial" w:ascii="Verdana" w:hAnsi="Verdana"/>
          <w:sz w:val="18"/>
          <w:szCs w:val="18"/>
        </w:rPr>
        <w:t>полипропилен</w:t>
      </w:r>
      <w:r>
        <w:rPr>
          <w:rFonts w:cs="Arial" w:ascii="Verdana" w:hAnsi="Verdana"/>
          <w:i w:val="false"/>
          <w:sz w:val="18"/>
          <w:szCs w:val="18"/>
        </w:rPr>
        <w:t xml:space="preserve"> (Рис. 1)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 w:val="false"/>
          <w:sz w:val="18"/>
          <w:szCs w:val="18"/>
        </w:rPr>
        <w:t>Он гипоаллергичен и не обладает канцерогенным действием. Эндопротез из этого материала быстро приживляется (за счет врастания в него фибробластов), а вероятность рецидивов при его использовании колеблется от 0 до 0,5%.</w:t>
      </w:r>
    </w:p>
    <w:p>
      <w:pPr>
        <w:pStyle w:val="2"/>
        <w:ind w:left="0" w:firstLine="720"/>
        <w:rPr>
          <w:rFonts w:ascii="Verdana" w:hAnsi="Verdana" w:cs="Arial"/>
          <w:i w:val="false"/>
          <w:i w:val="false"/>
          <w:sz w:val="18"/>
          <w:szCs w:val="18"/>
          <w:lang w:val="en-US"/>
        </w:rPr>
      </w:pPr>
      <w:r>
        <w:rPr>
          <w:rFonts w:cs="Arial" w:ascii="Verdana" w:hAnsi="Verdana"/>
          <w:i w:val="false"/>
          <w:sz w:val="18"/>
          <w:szCs w:val="18"/>
          <w:lang w:val="en-US"/>
        </w:rPr>
      </w:r>
    </w:p>
    <w:p>
      <w:pPr>
        <w:pStyle w:val="2"/>
        <w:ind w:left="0" w:firstLine="720"/>
        <w:rPr>
          <w:rFonts w:ascii="Verdana" w:hAnsi="Verdana" w:cs="Arial"/>
          <w:i w:val="false"/>
          <w:i w:val="false"/>
          <w:sz w:val="18"/>
          <w:szCs w:val="18"/>
          <w:lang w:val="en-US"/>
        </w:rPr>
      </w:pPr>
      <w:r>
        <w:rPr>
          <w:rFonts w:cs="Arial" w:ascii="Verdana" w:hAnsi="Verdana"/>
          <w:i w:val="false"/>
          <w:sz w:val="18"/>
          <w:szCs w:val="18"/>
          <w:lang w:val="en-US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Техника операции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етчатый эндопротез обычно помещают преперитонеально. Этот принцип соблюдают, независимо от того, каким доступом выполняют грыжесечение: наружным открытым, внутренним открытым или лапароскопическим. В случае прямой паховой грыжи мешок можно не вскрывать, а погрузить его внутрь.</w:t>
      </w:r>
    </w:p>
    <w:p>
      <w:pPr>
        <w:pStyle w:val="TextBody"/>
        <w:tabs>
          <w:tab w:val="clear" w:pos="720"/>
          <w:tab w:val="left" w:pos="7296" w:leader="none"/>
        </w:tabs>
        <w:ind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и паховой герниопластике по Лихтенштейну медиальный край сетки преперитонеально подшивают к поперечной фасции, латеральный – к пупартовой связке, и к лонному бугорку (Рис. 2, 3). В другой модификации сетку подшивают к передней поверхности поперечной фасции. В обоих случаях операция обеспечивает основной принцип грыжесечения – выполнение пластики без натяжения тканей. Для подшивания сетки необходимо использовать качественный шовный материал. Скопление крови или серозной жидкости в области эндопротеза крайне нежелательно, так как предрасполагает к инфицированию. Поэтому некоторые хирурги рекомендуют на сутки оставлять в ране дренаж небольшого диаметра.</w:t>
      </w:r>
    </w:p>
    <w:p>
      <w:pPr>
        <w:pStyle w:val="Normal"/>
        <w:ind w:left="1134" w:hanging="992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Знаете ли Вы, ч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В настоящее время пластика по Лихтенштейну - наиболее распространенный способ лечения паховых грыж в США. Эта процедура значительно популярнее лапароскопической герниопластики.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сложнения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Раневая инфекция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Грыжесечение относится к чистым операциям, которые не требуют профилактической антибиотикотерапии. Многие годы считалось, что использование сеток увеличивает риск развития раневой инфекции. Детальный анализ последних лет показал, что в большинстве случаев это осложнение развивается из-за использования мультифиламентного шовного материала типа шелка. Следует рекомендовать однократное внутривенное введение антибиотика по ходу операции, особенно у пациентов старше 60 лет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Серома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Серома - скопление серозной жидкости в хирургической ране в зоне «мертвого пространства», остающегося в тканях после ушивания. Серомы формируются и после обычной герниопластики, но чаще после использования сетки, как реакция на травму и инородное тело. Состав серомы – лейкоциты, эритроциты, макрофаги, тучные клетки, сыворотка крови из поврежденных венозных и лимфатических капилляров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Как правило, серома появляется на 3 или 4 день после оперативного вмешательства. В зоне операции появляется опухолевидное выпячивание без признаков воспаления, что позволяет опасаться раннего рецидива грыжи. Местно определяется флюктуация, УЗИ подтверждает клинический диагноз скопления жидкости в зоне раневого канала. В этой ситуации предпочтительна консервативная выжидательная тактика, серома полностью рассасывается через 2-3 недели. Пункция или открытие раны бессмысленны, так как не предотвращают отделения серозной жидкости, а способствуют неизбежному инфицированию раны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Гематома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Это осложнение требует санации раны, путем ее вскрытия и дренирования. Кровоизлияния могут наблюдаться на значительном расстоянии от раны, например, на противоположной стороне. Если кровотечение происходит в мошонку, дренаж может быть затруднен из-за пропитывания ткани органа кровью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Невралгия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Это осложнение в той или иной степени наблюдают у 15% - 20% пациентов, перенесших грыжесечение, в виде болей, парастезии, гиперстезии на сроках до 6 месяцев после операции. Признаки невралгии включают боль или чувство жжения в паху, потерю кожной чувствительности в определенных зонах. Предположение, что лапароскопическая герниопластика уменьшит вероятность развития невралгии, не подтвердились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Таким образом, использование сетчатого эндопротеза при герниопластике позволяет существенно снизить частоту рецидива заболевания за счет предотвращения натяжения сшиваемых тканей. Методика абсолютно показана при двухсторонних паховых, рецидивных и послеоперационных вентральных грыжах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18"/>
          <w:szCs w:val="18"/>
        </w:rPr>
        <w:t>Методику герниопластики с использованием эндопротеза Вы можете изучить пройдя</w:t>
      </w:r>
      <w:r>
        <w:rPr>
          <w:rFonts w:cs="Arial" w:ascii="Verdana" w:hAnsi="Verdana"/>
          <w:i/>
          <w:sz w:val="18"/>
          <w:szCs w:val="18"/>
        </w:rPr>
        <w:t xml:space="preserve"> дополнительную постдипломную переподготовку в Учебном Центре Эндоскопической, пластической и эстетической хирургии Ассоциации «Эндохирургия Татарстана» и Казанской медицинской Академии. Продолжительность интенсивного обучения – 5 дней с выдачей </w:t>
      </w:r>
      <w:r>
        <w:rPr>
          <w:rFonts w:cs="Arial" w:ascii="Verdana" w:hAnsi="Verdana"/>
          <w:b/>
          <w:i/>
          <w:sz w:val="18"/>
          <w:szCs w:val="18"/>
        </w:rPr>
        <w:t>Сертификата Учебного Центра и Государственного удостоверения (свидетельства) Академии</w:t>
      </w:r>
      <w:r>
        <w:rPr>
          <w:rFonts w:cs="Arial" w:ascii="Verdana" w:hAnsi="Verdana"/>
          <w:i/>
          <w:sz w:val="18"/>
          <w:szCs w:val="18"/>
        </w:rPr>
        <w:t xml:space="preserve"> по тематике цикла. [</w:t>
      </w:r>
      <w:r>
        <w:rPr>
          <w:rFonts w:cs="Arial" w:ascii="Verdana" w:hAnsi="Verdana"/>
          <w:b/>
          <w:i/>
          <w:sz w:val="18"/>
          <w:szCs w:val="18"/>
        </w:rPr>
        <w:t xml:space="preserve">тел. 8(8432) 56-84-22, 8(8432) 38-22-94, </w:t>
      </w:r>
      <w:r>
        <w:rPr>
          <w:rFonts w:cs="Arial" w:ascii="Verdana" w:hAnsi="Verdana"/>
          <w:b/>
          <w:i/>
          <w:sz w:val="18"/>
          <w:szCs w:val="18"/>
          <w:lang w:val="en-US"/>
        </w:rPr>
        <w:t>E</w:t>
      </w:r>
      <w:r>
        <w:rPr>
          <w:rFonts w:cs="Arial" w:ascii="Verdana" w:hAnsi="Verdana"/>
          <w:b/>
          <w:i/>
          <w:sz w:val="18"/>
          <w:szCs w:val="18"/>
        </w:rPr>
        <w:t>-</w:t>
      </w:r>
      <w:r>
        <w:rPr>
          <w:rFonts w:cs="Arial" w:ascii="Verdana" w:hAnsi="Verdana"/>
          <w:b/>
          <w:i/>
          <w:sz w:val="18"/>
          <w:szCs w:val="18"/>
          <w:lang w:val="en-US"/>
        </w:rPr>
        <w:t>mail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  <w:u w:val="single"/>
          <w:lang w:val="en-US"/>
        </w:rPr>
        <w:t>endosur</w:t>
      </w:r>
      <w:r>
        <w:rPr>
          <w:rFonts w:cs="Arial" w:ascii="Verdana" w:hAnsi="Verdana"/>
          <w:b/>
          <w:i/>
          <w:sz w:val="18"/>
          <w:szCs w:val="18"/>
          <w:u w:val="single"/>
        </w:rPr>
        <w:t>@</w:t>
      </w:r>
      <w:r>
        <w:rPr>
          <w:rFonts w:cs="Arial" w:ascii="Verdana" w:hAnsi="Verdana"/>
          <w:b/>
          <w:i/>
          <w:sz w:val="18"/>
          <w:szCs w:val="18"/>
          <w:u w:val="single"/>
          <w:lang w:val="en-US"/>
        </w:rPr>
        <w:t>mi</w:t>
      </w:r>
      <w:r>
        <w:rPr>
          <w:rFonts w:cs="Arial" w:ascii="Verdana" w:hAnsi="Verdana"/>
          <w:b/>
          <w:i/>
          <w:sz w:val="18"/>
          <w:szCs w:val="18"/>
          <w:u w:val="single"/>
        </w:rPr>
        <w:t>.</w:t>
      </w:r>
      <w:r>
        <w:rPr>
          <w:rFonts w:cs="Arial" w:ascii="Verdana" w:hAnsi="Verdana"/>
          <w:b/>
          <w:i/>
          <w:sz w:val="18"/>
          <w:szCs w:val="18"/>
          <w:u w:val="single"/>
          <w:lang w:val="en-US"/>
        </w:rPr>
        <w:t>ru</w:t>
      </w:r>
      <w:r>
        <w:rPr>
          <w:rFonts w:cs="Arial" w:ascii="Verdana" w:hAnsi="Verdana"/>
          <w:b/>
          <w:i/>
          <w:sz w:val="18"/>
          <w:szCs w:val="18"/>
        </w:rPr>
        <w:t xml:space="preserve">, </w:t>
      </w:r>
      <w:r>
        <w:rPr>
          <w:rFonts w:cs="Arial" w:ascii="Verdana" w:hAnsi="Verdana"/>
          <w:b/>
          <w:i/>
          <w:sz w:val="18"/>
          <w:szCs w:val="18"/>
          <w:lang w:val="en-US"/>
        </w:rPr>
        <w:t>web</w:t>
      </w:r>
      <w:r>
        <w:rPr>
          <w:rFonts w:cs="Arial" w:ascii="Verdana" w:hAnsi="Verdana"/>
          <w:b/>
          <w:i/>
          <w:sz w:val="18"/>
          <w:szCs w:val="18"/>
        </w:rPr>
        <w:t xml:space="preserve">-страница в Интернете </w:t>
      </w:r>
      <w:r>
        <w:rPr>
          <w:rFonts w:cs="Arial" w:ascii="Verdana" w:hAnsi="Verdana"/>
          <w:b/>
          <w:i/>
          <w:sz w:val="18"/>
          <w:szCs w:val="18"/>
          <w:lang w:val="en-US"/>
        </w:rPr>
        <w:t>http</w:t>
      </w:r>
      <w:r>
        <w:rPr>
          <w:rFonts w:cs="Arial" w:ascii="Verdana" w:hAnsi="Verdana"/>
          <w:b/>
          <w:i/>
          <w:sz w:val="18"/>
          <w:szCs w:val="18"/>
        </w:rPr>
        <w:t>://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i/>
          <w:sz w:val="18"/>
          <w:szCs w:val="18"/>
          <w:u w:val="single"/>
          <w:lang w:val="en-US"/>
        </w:rPr>
        <w:t>endosur</w:t>
      </w:r>
      <w:r>
        <w:rPr>
          <w:rFonts w:cs="Arial" w:ascii="Verdana" w:hAnsi="Verdana"/>
          <w:b/>
          <w:i/>
          <w:sz w:val="18"/>
          <w:szCs w:val="18"/>
          <w:u w:val="single"/>
        </w:rPr>
        <w:t>.</w:t>
      </w:r>
      <w:r>
        <w:rPr>
          <w:rFonts w:cs="Arial" w:ascii="Verdana" w:hAnsi="Verdana"/>
          <w:b/>
          <w:i/>
          <w:sz w:val="18"/>
          <w:szCs w:val="18"/>
          <w:u w:val="single"/>
          <w:lang w:val="en-US"/>
        </w:rPr>
        <w:t>mi</w:t>
      </w:r>
      <w:r>
        <w:rPr>
          <w:rFonts w:cs="Arial" w:ascii="Verdana" w:hAnsi="Verdana"/>
          <w:b/>
          <w:i/>
          <w:sz w:val="18"/>
          <w:szCs w:val="18"/>
          <w:u w:val="single"/>
        </w:rPr>
        <w:t>.</w:t>
      </w:r>
      <w:r>
        <w:rPr>
          <w:rFonts w:cs="Arial" w:ascii="Verdana" w:hAnsi="Verdana"/>
          <w:b/>
          <w:i/>
          <w:sz w:val="18"/>
          <w:szCs w:val="18"/>
          <w:u w:val="single"/>
          <w:lang w:val="en-US"/>
        </w:rPr>
        <w:t>ru</w:t>
      </w:r>
      <w:r>
        <w:rPr>
          <w:rFonts w:cs="Arial" w:ascii="Verdana" w:hAnsi="Verdana"/>
          <w:i/>
          <w:sz w:val="18"/>
          <w:szCs w:val="18"/>
        </w:rPr>
        <w:t>]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материалам  </w:t>
      </w:r>
      <w:r>
        <w:rPr>
          <w:rFonts w:cs="Verdana" w:ascii="Verdana" w:hAnsi="Verdana"/>
          <w:b/>
          <w:sz w:val="18"/>
          <w:szCs w:val="18"/>
          <w:lang w:val="en-US"/>
        </w:rPr>
        <w:t>www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  <w:lang w:val="en-US"/>
        </w:rPr>
        <w:t>endosur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mi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ru</w:t>
      </w:r>
    </w:p>
    <w:p>
      <w:pPr>
        <w:pStyle w:val="TextBodyIndent"/>
        <w:ind w:left="0" w:firstLine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701" w:hanging="11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7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157" w:firstLine="397"/>
    </w:pPr>
    <w:rPr/>
  </w:style>
  <w:style w:type="paragraph" w:styleId="2">
    <w:name w:val="Основной текст с отступом 2"/>
    <w:basedOn w:val="Normal"/>
    <w:qFormat/>
    <w:pPr>
      <w:ind w:left="3277" w:firstLine="397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9:01:00Z</dcterms:created>
  <dc:creator>Finish</dc:creator>
  <dc:description/>
  <dc:language>en-US</dc:language>
  <cp:lastModifiedBy>Alexander P. Lutikov</cp:lastModifiedBy>
  <cp:lastPrinted>2000-11-09T11:45:00Z</cp:lastPrinted>
  <dcterms:modified xsi:type="dcterms:W3CDTF">2005-05-05T06:32:00Z</dcterms:modified>
  <cp:revision>3</cp:revision>
  <dc:subject/>
  <dc:title>Революция в герниопластике: </dc:title>
</cp:coreProperties>
</file>